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gowo, dn. 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 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ulica, nr domu/lokal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miejscowość, kod pocztowy)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ójt Gminy rogowo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gowo 5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87-515 Rogowo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ŚWIADCZENIE - REZYGNACJA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Wycofuję </w:t>
      </w:r>
      <w:r>
        <w:rPr>
          <w:rFonts w:cs="Arial" w:ascii="Arial" w:hAnsi="Arial"/>
          <w:b/>
          <w:bCs/>
          <w:color w:val="000000"/>
        </w:rPr>
        <w:t xml:space="preserve">zgodę </w:t>
      </w:r>
      <w:r>
        <w:rPr>
          <w:rFonts w:cs="Arial" w:ascii="Arial" w:hAnsi="Arial"/>
          <w:color w:val="000000"/>
        </w:rPr>
        <w:t>na powiadamianie mnie krótką wiadomością tekstową sms 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ach płatności (zapłaty) podatku od nieruchomości, podatku rolnego, podatku leśnego, opłaty za gospodarowanie odpadami komunalnymi, rozliczeń wod-kan oraz innych zobowiązaniach na rzecz Gminy Rogow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ległościach w podatku od nieruchomości, podatku rolnym, podatku leśnym, w opłacie za gospodarowanie odpadami komunalnymi, rozliczeń wod-kan oraz innych zobowiązaniach na rzecz Gminy Rogowo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skazany nr telefonu zgodnie z art. 23 ustawy z dnia 29 sierpnia 1997 r. o ochronie danych osobowych (tj. Dz. U.z 2016 r., poz. 922 z późń. zm.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data i czytelny podpis )</w:t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ind w:left="5529" w:right="-283" w:hanging="0"/>
      <w:rPr/>
    </w:pPr>
    <w:r>
      <w:rPr>
        <w:sz w:val="20"/>
        <w:szCs w:val="20"/>
      </w:rPr>
      <w:t>Z</w:t>
    </w:r>
    <w:r>
      <w:rPr>
        <w:rFonts w:cs="Times New Roman" w:ascii="Times New Roman" w:hAnsi="Times New Roman"/>
        <w:sz w:val="20"/>
        <w:szCs w:val="20"/>
      </w:rPr>
      <w:t>ałacznik nr 2</w:t>
      <w:br/>
    </w:r>
    <w:r>
      <w:rPr>
        <w:rStyle w:val="StrongEmphasis"/>
        <w:rFonts w:cs="Times New Roman" w:ascii="Times New Roman" w:hAnsi="Times New Roman"/>
        <w:b w:val="false"/>
        <w:bCs w:val="false"/>
        <w:sz w:val="20"/>
        <w:szCs w:val="20"/>
      </w:rPr>
      <w:t>Regulaminu korzystania z centrum powiadamiania sms</w:t>
      <w:br/>
      <w:t>Gminy Rog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1:00Z</dcterms:created>
  <dc:creator>bok_wk</dc:creator>
  <dc:description/>
  <cp:keywords/>
  <dc:language>en-US</dc:language>
  <cp:lastModifiedBy>Admin</cp:lastModifiedBy>
  <cp:lastPrinted>2017-07-31T11:40:00Z</cp:lastPrinted>
  <dcterms:modified xsi:type="dcterms:W3CDTF">2017-09-13T09:21:00Z</dcterms:modified>
  <cp:revision>2</cp:revision>
  <dc:subject/>
  <dc:title>Skępe, dn</dc:title>
</cp:coreProperties>
</file>