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Ankieta dotycząca Strategii Rozwiązywania </w:t>
        <w:br/>
        <w:t xml:space="preserve">Problemów Społecznych Gminy Rogow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"/>
        <w:gridCol w:w="920"/>
        <w:gridCol w:w="184"/>
        <w:gridCol w:w="1154"/>
        <w:gridCol w:w="1134"/>
        <w:gridCol w:w="427"/>
        <w:gridCol w:w="1211"/>
        <w:gridCol w:w="427"/>
        <w:gridCol w:w="587"/>
        <w:gridCol w:w="960"/>
        <w:gridCol w:w="1609"/>
      </w:tblGrid>
      <w:tr>
        <w:trPr>
          <w:trHeight w:val="54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KIETA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3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simy o wypełnienie poniższej ankiety. Jest ona skierowana do mieszkańców Gminy Rogowo i ma na celu właściwe zdiagnozowanie problemów społecznych występujących na jej obszarze. Jej wyniki posłużą do opracowania Strategii Rozwiązywania Problemów Społecznych. 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2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RYCZKA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PŁEĆ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WIEK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 1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 - 30 la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 - 50 la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yżej 50 la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Wykształcenie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stawowe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adnicze zawodow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edni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icealn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ższ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Status zawodowy (proszę zaznaczyć krzyżykiem odpowiednie pole)</w:t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cownik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lni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siębiorc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czeń/studen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pracujący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EFA SPOŁECZ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9"/>
        <w:gridCol w:w="681"/>
        <w:gridCol w:w="579"/>
        <w:gridCol w:w="107"/>
        <w:gridCol w:w="613"/>
        <w:gridCol w:w="146"/>
        <w:gridCol w:w="394"/>
        <w:gridCol w:w="866"/>
        <w:gridCol w:w="394"/>
        <w:gridCol w:w="326"/>
        <w:gridCol w:w="540"/>
        <w:gridCol w:w="394"/>
        <w:gridCol w:w="866"/>
        <w:gridCol w:w="214"/>
        <w:gridCol w:w="720"/>
        <w:gridCol w:w="326"/>
        <w:gridCol w:w="1080"/>
        <w:gridCol w:w="720"/>
      </w:tblGrid>
      <w:tr>
        <w:trPr>
          <w:trHeight w:val="570" w:hRule="atLeast"/>
        </w:trPr>
        <w:tc>
          <w:tcPr>
            <w:tcW w:w="9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5. Jak oceniają Państwo aktualne warunki życia mieszkańców gminy? (proszę zaznaczyć krzyżykiem właściwą odpowiedź)</w:t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gridSpan w:val="4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dzo dob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zł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r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dobr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dzo zł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średnie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6. Z jakimi problemami społecznymi najczęściej spotykają się osoby niepełnosprawne? (proszę zaznaczyć trzy odpowiedzi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iery architektonicz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olacj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trudniony dostęp do usług opiekuńczych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ak akceptacji w środowisku lokalny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rudniony dostęp do placówek rehabilitacyjnyc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rudniona możliwość korzystania ze środków transport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blemy psychologiczn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roboc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7. Czy oferta pomocy dla osób niepełnosprawnych (np. dostęp do placówek rehabilitacyjnych) jest wystarczająca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Xl2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czej tak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 powiedzie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8. Czy dostęp do placówek opieki zdrowotnej na terenie Gminy jest wystarczający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kich placówek brakuje? …………………………………………..……………………..…………………</w:t>
            </w:r>
          </w:p>
        </w:tc>
      </w:tr>
      <w:tr>
        <w:trPr>
          <w:trHeight w:val="25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9. Jaka jest skala problemu uzależnień na terenie Gminy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so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sk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średni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 powiedzie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0. Czy na terenie Gminy występuje zjawisko przemocy domowej? (proszę zaznaczyć właściwą odpowiedź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nam takie przypadk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znam takich przypadkó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yszałem o takich przypadkach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e słyszałem o takich przypadka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44"/>
              <w:spacing w:before="0" w:after="0"/>
              <w:rPr/>
            </w:pPr>
            <w:r>
              <w:rPr/>
              <w:t>11. Jakie negatywne zjawiska odnoszące się do dzieci i młodzieży dostrzegacie Państwo najczęściej?  (proszę zaznaczyć trzy odpowiedzi)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niedbania wychowawcz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moralizacja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niedbanie socjalne (niedożywienie, higiena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produktywne spędzanie czasu wolne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roctwo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rkomani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udności w przystosowaniu młodzieży opuszczającej placówki opiekuńczo - wychowawcze i rodziny zastępcz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stępczość i chuligańst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moc ze strony rodziców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kohol i papieros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(jakie?) 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ind w:righ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W jakim stopniu jest Pan(i) zadowolony z następujących warunków życia w Gminie? Proszę zaznaczyć przy każdym stwierdzeniu poniżej jedną z możliwych odpowiedzi.</w:t>
            </w:r>
          </w:p>
          <w:p>
            <w:pPr>
              <w:pStyle w:val="Normal"/>
              <w:ind w:left="142" w:right="2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0"/>
              <w:gridCol w:w="640"/>
              <w:gridCol w:w="640"/>
              <w:gridCol w:w="640"/>
              <w:gridCol w:w="640"/>
              <w:gridCol w:w="640"/>
            </w:tblGrid>
            <w:tr>
              <w:trPr>
                <w:trHeight w:val="1845" w:hRule="atLeast"/>
              </w:trPr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Wyszc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zególnienie 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ardzo niezadowolony(a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ezadowolony(a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iezdecydowany(a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adowolony(a)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extDirection w:val="btL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ardzo zadowolony(a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ganizacja czasu wolnego (koła zainteresowań, kluby sportowe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Internetu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informacji na temat wydarzeń w Gmini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oferty kulturalnej (biblioteka, koncerty, wystawy itp.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rganizacja imprez cyklicznych na terenie Gminy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ziom opieki społecznej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 do opieki zdrowotnej (lekarze specjaliści, ośrodki zdrowia)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ezpieczeństwo publiczn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Warunki mieszkaniowe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Oferta edukacyjna szkół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stępność przedszkoli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dział mieszkańców w życiu publicznym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Co - Państwa zdaniem - należy zrobić, aby przeciwdziałać negatywnym zjawiskom na terenie Gminy w następujących obszarach: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wsparcia ubogich: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poprawy sytuacji niepełnosprawnych: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poprawy dostępu do służby zdrowia: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na rzecz osób starszych: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0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działania w zakresie bezpieczeństwa: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Xl44"/>
              <w:spacing w:before="0" w:after="0"/>
              <w:rPr/>
            </w:pPr>
            <w:r>
              <w:rPr/>
              <w:t>inne: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725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ĘKUJEMY ZA UDZIAŁ W ANKIECI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4:00Z</dcterms:created>
  <dc:creator>adrzewiecka</dc:creator>
  <dc:description/>
  <cp:keywords/>
  <dc:language>en-US</dc:language>
  <cp:lastModifiedBy>Konto Microsoft</cp:lastModifiedBy>
  <dcterms:modified xsi:type="dcterms:W3CDTF">2015-02-17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8F84A98EBC6A4AA92514207BF35E1E</vt:lpwstr>
  </property>
</Properties>
</file>