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……………………………………………………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opiekun prawny/rodzic ucz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cja i prowadzenie zaję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formie Klubu Młodzieżowego w Rog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Podpis rodzica/opiekuna prawnego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center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38:00Z</dcterms:created>
  <dc:creator>Magdalena Dąbkowska</dc:creator>
  <dc:description/>
  <cp:keywords/>
  <dc:language>en-US</dc:language>
  <cp:lastModifiedBy>Dominika Więcławska</cp:lastModifiedBy>
  <dcterms:modified xsi:type="dcterms:W3CDTF">2020-08-24T08:08:00Z</dcterms:modified>
  <cp:revision>5</cp:revision>
  <dc:subject/>
  <dc:title/>
</cp:coreProperties>
</file>