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KLARACJA UCZESTNICTWA W PROJEKCIE OBJĘTYM GRANTEM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</w:r>
    </w:p>
    <w:p>
      <w:pPr>
        <w:pStyle w:val="Normal"/>
        <w:spacing w:lineRule="auto" w:line="276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Ja niżej podpisany(-a) ……………………………….…………………………………………………………….……..….........................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deklaruję swój udział w projekcie objętym grantem pt. </w:t>
      </w:r>
      <w:r>
        <w:rPr>
          <w:rFonts w:cs="Times New Roman"/>
          <w:color w:val="FF0000"/>
          <w:sz w:val="22"/>
          <w:szCs w:val="20"/>
        </w:rPr>
        <w:t>Organizacja i prowadzenie zajęć formie Klubu Młodzieżowego w Sosnowie</w:t>
      </w:r>
      <w:r>
        <w:rPr>
          <w:rFonts w:cs="Times New Roman"/>
          <w:sz w:val="22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realizowanym przez </w:t>
      </w:r>
      <w:r>
        <w:rPr>
          <w:rFonts w:cs="Times New Roman"/>
          <w:b/>
          <w:sz w:val="22"/>
          <w:szCs w:val="20"/>
        </w:rPr>
        <w:t>Gminę Rogowo</w:t>
      </w:r>
      <w:r>
        <w:rPr>
          <w:rFonts w:cs="Times New Roman"/>
          <w:sz w:val="22"/>
          <w:szCs w:val="20"/>
        </w:rPr>
        <w:t xml:space="preserve"> który został wybrany do dofinansowania </w:t>
      </w:r>
      <w:r>
        <w:rPr>
          <w:rFonts w:cs="Times New Roman"/>
          <w:sz w:val="22"/>
          <w:szCs w:val="20"/>
          <w:lang w:eastAsia="pl-PL"/>
        </w:rPr>
        <w:t xml:space="preserve">w ramach Projektu Grantowego </w:t>
      </w:r>
      <w:r>
        <w:rPr>
          <w:rFonts w:cs="Times New Roman"/>
          <w:i/>
          <w:sz w:val="22"/>
          <w:szCs w:val="20"/>
          <w:lang w:eastAsia="pl-PL"/>
        </w:rPr>
        <w:t>„</w:t>
      </w:r>
      <w:bookmarkStart w:id="0" w:name="_Hlk43209270"/>
      <w:r>
        <w:rPr>
          <w:rFonts w:cs="Times New Roman"/>
          <w:i/>
          <w:sz w:val="22"/>
          <w:szCs w:val="20"/>
          <w:lang w:eastAsia="pl-PL"/>
        </w:rPr>
        <w:t xml:space="preserve">Wdrażanie Strategii Rozwoju Lokalnego Kierowanego przez Społeczność Lokalnej Grupy Działania "Stowarzyszenia Lokalnej Grupy Działania Gmin Dobrzyńskich Region Północ"”, </w:t>
      </w:r>
      <w:bookmarkEnd w:id="0"/>
      <w:r>
        <w:rPr>
          <w:rFonts w:cs="Times New Roman"/>
          <w:sz w:val="22"/>
          <w:szCs w:val="20"/>
          <w:lang w:eastAsia="pl-PL"/>
        </w:rPr>
        <w:t>ze środków Regionalnego Programu Operacyjnego Województwa Kujawsko-Pomorskiego na lata 2014-2020, Oś Priorytetowa XI, Działanie 11.1 „Włączenie społeczne na obszarach objętych LSR”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0"/>
        </w:rPr>
      </w:pPr>
      <w:r>
        <w:rPr>
          <w:rFonts w:eastAsia="Times New Roman" w:cs="Times New Roman"/>
          <w:sz w:val="22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Wyrażam zgodę na przetwarzanie moich danych osobowych </w:t>
      </w:r>
      <w:r>
        <w:rPr>
          <w:rFonts w:cs="Times New Roman"/>
          <w:sz w:val="22"/>
          <w:szCs w:val="20"/>
          <w:lang w:val="en-US" w:eastAsia="en-US"/>
        </w:rPr>
        <w:t xml:space="preserve">w celu realizacji ww. projektu objętego grantem, w szczególności potwierdzenia kwalifikowalności wydatków, udzielenia wsparcia, monitoringu, ewaluacji, kontroli, audytu i sprawozdawczości oraz działań informacyjno-promocyjnych w ramach Regionalnego Programu Operacyjnego Województwa Kujawsko-Pomorskiego na lata 2014-2020, na zasadach określonych w </w:t>
      </w:r>
      <w:r>
        <w:rPr>
          <w:rFonts w:cs="Times New Roman"/>
          <w:i/>
          <w:sz w:val="22"/>
          <w:szCs w:val="20"/>
          <w:lang w:val="en-US" w:eastAsia="en-US"/>
        </w:rPr>
        <w:t>Oświadczeniu uczestnika projektu objętego grantem</w:t>
      </w:r>
      <w:r>
        <w:rPr>
          <w:rFonts w:cs="Times New Roman"/>
          <w:sz w:val="22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Zostałem(-am) poinformowany(-a), że projekt objęty grantem</w:t>
      </w:r>
      <w:r>
        <w:rPr>
          <w:rFonts w:cs="Times New Roman"/>
          <w:bCs/>
          <w:i/>
          <w:iCs/>
          <w:sz w:val="22"/>
          <w:szCs w:val="20"/>
        </w:rPr>
        <w:t xml:space="preserve"> </w:t>
      </w:r>
      <w:r>
        <w:rPr>
          <w:rFonts w:cs="Times New Roman"/>
          <w:sz w:val="22"/>
          <w:szCs w:val="20"/>
        </w:rPr>
        <w:t xml:space="preserve">jest współfinansowany ze środków Unii Europejskiej w ramach Europejskiego Funduszu Społecznego, a jego realizacja odbywa się w ramach Regionalnego Programu Operacyjnego Województwa Kujawsko-Pomorskiego na lata 2014-2020 i stanowi element Projektu Grantowego </w:t>
      </w:r>
      <w:r>
        <w:rPr>
          <w:rFonts w:cs="Times New Roman"/>
          <w:i/>
          <w:sz w:val="22"/>
          <w:szCs w:val="20"/>
        </w:rPr>
        <w:t>„Wdrażanie Strategii Rozwoju Lokalnego Kierowanego przez Społeczność Lokalnej Grupy Działania "Stowarzyszenia Lokalnej Grupy Działania Gmin Dobrzyńskich Region Północ"”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Zobowiązuję się do wypełnienia formularza dotyczącego danych osobowych, ankiet, testów oraz podpisywania list obecności, kart doradczych i umów dostarczanych przez Grantobiorcę, tj. GMINĘ ROGOWO w trakcie realizacji projektu objętego grantem. Mam świadomość, iż dokumenty te posłużą „Stowarzyszeniu Lokalna Grupa Działania Gmin Dobrzyńskich Region Północ”, będącemu Grantodawcą, w procesie monitorowania, kontroli oraz ewaluacji ww. projektu objętego grantem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Uprzedzony(-a) o odpowiedzialności karnej za składanie nieprawdziwych oświadczeń lub zatajenie prawdy</w:t>
      </w:r>
      <w:r>
        <w:rPr>
          <w:rFonts w:cs="Times New Roman"/>
          <w:sz w:val="22"/>
          <w:szCs w:val="20"/>
          <w:lang w:eastAsia="pl-PL"/>
        </w:rPr>
        <w:t xml:space="preserve"> oświadczam, że: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/>
      </w:pPr>
      <w:r>
        <w:rPr>
          <w:rFonts w:cs="Times New Roman"/>
          <w:sz w:val="22"/>
          <w:szCs w:val="20"/>
          <w:lang w:eastAsia="pl-PL"/>
        </w:rPr>
        <w:t xml:space="preserve">spełniam kryteria kwalifikowalności uprawniające do udziału w projekcie objętym grantem, a </w:t>
      </w:r>
      <w:r>
        <w:rPr>
          <w:rFonts w:cs="Times New Roman"/>
          <w:sz w:val="22"/>
          <w:szCs w:val="20"/>
        </w:rPr>
        <w:t>wszystkie przedstawione przeze mnie dane są zgodne z prawdą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 xml:space="preserve">nie byłem(-am) i nie jestem uczestnikiem innego projektu objętego grantem, który uzyskał dofinansowanie w ramach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będę aktywnie uczestniczyć w zadaniach i zajęciach programu realizowanego w ramach projektu objętego grantem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1134" w:hanging="360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terminie udziału w wybranych formach wsparcia oferowanych w ramach ww. projektu objętego grantem, nie będę korzystać z takiego samego zakresu wsparcia, w tym samym okresie, w ramach innych realizowanych projektów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 xml:space="preserve">W terminie 4 tygodni po zakończeniu udziału w projekcie objętym grantem przekażę Grantobiorcy dane dotyczące mojego </w:t>
      </w:r>
      <w:bookmarkStart w:id="1" w:name="_Hlk520887156"/>
      <w:r>
        <w:rPr>
          <w:rFonts w:cs="Times New Roman"/>
          <w:sz w:val="22"/>
          <w:szCs w:val="20"/>
        </w:rPr>
        <w:t xml:space="preserve">postępu w procesie aktywizacji społecznej i zmniejszenia dystansu do zatrudnienia lub podjęcia dalszej aktywizacji, a także – o ile dotyczy – </w:t>
      </w:r>
      <w:bookmarkEnd w:id="1"/>
      <w:r>
        <w:rPr>
          <w:rFonts w:cs="Times New Roman"/>
          <w:sz w:val="22"/>
          <w:szCs w:val="20"/>
        </w:rPr>
        <w:t>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 ciągu trzech miesięcy po zakończeniu udziału w projekcie udostępnię dane dotyczące mojego postępu w procesie aktywizacji społecznej i zmniejszenia dystansu do zatrudnienia lub podjęcia dalszej aktywizacji (efektywność społeczna), a także – o ile dotyczy – statusu na rynku pracy (efektywność zatrudnieniowa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Times New Roman"/>
          <w:sz w:val="22"/>
          <w:szCs w:val="20"/>
        </w:rPr>
        <w:t>Wyrażam zgodę na przekazywanie mi informacji związanych z realizacją projektu objętego grantem drogą telefoniczną i/lub elektroniczną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yrażam zgodę na wykorzystanie mojego wizerunku do celów projektowych, w szczególności do promowania i upowszechniania projektu objętego grantem na stronach internetowych, materiałach filmowych, w publikacjach przygotowanych przez Grantobiorcę oraz „Stowarzyszenie Lokalna Grupa Działania Gmin Dobrzyńskich Region Północ”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  <w:t>W sprawach nieuregulowanych niniejszą deklaracją decyzje podejmuje Gmina Rogowo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Times New Roman"/>
          <w:sz w:val="22"/>
          <w:szCs w:val="20"/>
        </w:rPr>
        <w:t xml:space="preserve">Deklaracja obowiązuje w całym okresie realizacji Projektu Grantowego </w:t>
      </w:r>
      <w:r>
        <w:rPr>
          <w:rFonts w:cs="Times New Roman"/>
          <w:i/>
          <w:sz w:val="22"/>
          <w:szCs w:val="20"/>
        </w:rPr>
        <w:t>Wdrażanie Strategii Rozwoju Lokalnego Kierowanego przez Społeczność Lokalnej Grupy Działania "Stowarzyszenia Lokalnej Grupy Działania Gmin Dobrzyńskich Region Północ"”,</w:t>
      </w:r>
      <w:r>
        <w:rPr>
          <w:rFonts w:cs="Times New Roman"/>
          <w:sz w:val="22"/>
          <w:szCs w:val="20"/>
        </w:rPr>
        <w:t>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sz w:val="22"/>
          <w:szCs w:val="20"/>
        </w:rPr>
        <w:t>………………………………………………</w:t>
      </w:r>
      <w:r>
        <w:rPr>
          <w:rFonts w:cs="Times New Roman"/>
          <w:sz w:val="22"/>
          <w:szCs w:val="20"/>
        </w:rPr>
        <w:tab/>
        <w:tab/>
        <w:t>………………………………………………..</w:t>
      </w:r>
    </w:p>
    <w:p>
      <w:pPr>
        <w:pStyle w:val="Normal"/>
        <w:spacing w:lineRule="auto" w:line="276"/>
        <w:ind w:left="708" w:hanging="348"/>
        <w:jc w:val="center"/>
        <w:rPr>
          <w:rFonts w:cs="Times New Roman"/>
          <w:i/>
          <w:i/>
          <w:sz w:val="22"/>
          <w:szCs w:val="20"/>
        </w:rPr>
      </w:pPr>
      <w:r>
        <w:rPr>
          <w:rFonts w:cs="Times New Roman"/>
          <w:sz w:val="22"/>
          <w:szCs w:val="20"/>
        </w:rPr>
        <w:t>Miejscowość i data</w:t>
        <w:tab/>
        <w:t xml:space="preserve"> </w:t>
        <w:tab/>
        <w:tab/>
        <w:tab/>
        <w:t>Czytelny podpis uczestnika projektu</w:t>
      </w:r>
      <w:r>
        <w:rPr>
          <w:rFonts w:cs="Times New Roman"/>
          <w:b/>
          <w:sz w:val="40"/>
          <w:szCs w:val="20"/>
        </w:rPr>
        <w:t xml:space="preserve"> </w:t>
      </w:r>
      <w:r>
        <w:rPr>
          <w:rFonts w:cs="Times New Roman"/>
          <w:b/>
          <w:i/>
          <w:sz w:val="40"/>
          <w:szCs w:val="2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22"/>
          <w:szCs w:val="20"/>
        </w:rPr>
      </w:pPr>
      <w:r>
        <w:rPr>
          <w:rFonts w:cs="Times New Roman"/>
          <w:b/>
          <w:bCs/>
          <w:i/>
          <w:color w:val="00000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/>
      </w:pPr>
      <w:r>
        <w:rPr>
          <w:rFonts w:cs="Times New Roman"/>
          <w:b/>
          <w:bCs/>
          <w:color w:val="000000"/>
        </w:rPr>
        <w:tab/>
      </w:r>
      <w:r>
        <w:rPr>
          <w:rFonts w:cs="Times New Roman"/>
          <w:bCs/>
          <w:color w:val="000000"/>
        </w:rPr>
        <w:t>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103" w:leader="none"/>
        </w:tabs>
        <w:spacing w:lineRule="auto" w:line="276"/>
        <w:outlineLvl w:val="0"/>
        <w:rPr>
          <w:rFonts w:cs="Times New Roman"/>
          <w:bCs/>
          <w:i/>
          <w:i/>
          <w:color w:val="000000"/>
          <w:sz w:val="44"/>
        </w:rPr>
      </w:pPr>
      <w:r>
        <w:rPr>
          <w:rFonts w:cs="Times New Roman"/>
          <w:bCs/>
          <w:color w:val="000000"/>
          <w:sz w:val="22"/>
        </w:rPr>
        <w:tab/>
        <w:t>Czytelny podpis rodzica/ opiekuna prawnego*</w:t>
      </w:r>
      <w:r>
        <w:rPr>
          <w:rFonts w:cs="Times New Roman"/>
          <w:b/>
          <w:bCs/>
          <w:color w:val="000000"/>
          <w:sz w:val="40"/>
        </w:rPr>
        <w:t>√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i/>
          <w:i/>
          <w:color w:val="000000"/>
          <w:sz w:val="44"/>
        </w:rPr>
      </w:pPr>
      <w:r>
        <w:rPr>
          <w:rFonts w:cs="Times New Roman"/>
          <w:b/>
          <w:bCs/>
          <w:i/>
          <w:color w:val="000000"/>
          <w:sz w:val="4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42" w:top="181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lineRule="auto" w:line="276"/>
        <w:jc w:val="both"/>
        <w:outlineLvl w:val="0"/>
        <w:rPr>
          <w:rFonts w:cs="Times New Roman"/>
          <w:bCs/>
          <w:color w:val="000000"/>
          <w:sz w:val="18"/>
        </w:rPr>
      </w:pPr>
      <w:r>
        <w:rPr>
          <w:rFonts w:cs="Times New Roman"/>
          <w:bCs/>
          <w:color w:val="000000"/>
          <w:sz w:val="18"/>
        </w:rPr>
        <w:t>* W przypadku osoby małoletniej oświadczenie powinno zostać podpisane także przez jej rodzica/ opiekuna prawn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/>
      </w:pPr>
      <w:r>
        <w:rPr>
          <w:rFonts w:cs="Times New Roman"/>
          <w:b/>
          <w:bCs/>
          <w:color w:val="000000"/>
        </w:rPr>
        <w:t xml:space="preserve">DANE UCZESTNIKA PROJEKTU OBJĘTEGO GRANTEM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80" w:leader="none"/>
        </w:tabs>
        <w:spacing w:before="60" w:after="60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TRZYMUJĄCEGO WSPARCIE W RAMACH EFS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ind w:firstLine="284"/>
        <w:jc w:val="center"/>
        <w:outlineLvl w:val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Grantobiorcy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617"/>
        <w:gridCol w:w="2950"/>
        <w:gridCol w:w="590"/>
        <w:gridCol w:w="3537"/>
      </w:tblGrid>
      <w:tr>
        <w:trPr>
          <w:trHeight w:val="105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Tytuł projektu grantowego LGD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/>
                <w:iCs/>
                <w:color w:val="000000"/>
              </w:rPr>
              <w:t>Wdrażanie Strategii Rozwoju Lokalnego Kierowanego przez Społeczność Lokalnej Grupy Działania "Stowarzyszenia Lokalnej Grupy Działania Gmin Dobrzyńskich Region Północ"”,</w:t>
            </w:r>
          </w:p>
        </w:tc>
      </w:tr>
      <w:tr>
        <w:trPr>
          <w:trHeight w:val="693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r projektu objętego grantem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</w:rPr>
            </w:pPr>
            <w:r>
              <w:rPr>
                <w:rFonts w:cs="Times New Roman"/>
                <w:b/>
                <w:bCs/>
                <w:iCs/>
              </w:rPr>
              <w:t>4/VI/RPO/EFS/2019</w:t>
            </w:r>
          </w:p>
        </w:tc>
      </w:tr>
      <w:tr>
        <w:trPr>
          <w:trHeight w:val="574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Nazwa Grantobiorcy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Gmina Rogowo</w:t>
            </w:r>
          </w:p>
        </w:tc>
      </w:tr>
      <w:tr>
        <w:trPr>
          <w:trHeight w:val="838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kres realizacji projektu objętego grantem: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Od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01-08-2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</w:rPr>
              <w:t>Do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1"/>
              <w:rPr>
                <w:rFonts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  <w:t>30-06-2021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56" w:before="240" w:after="6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false"/>
        <w:spacing w:lineRule="auto" w:line="256" w:before="240" w:after="60"/>
        <w:ind w:left="284" w:hanging="0"/>
        <w:contextualSpacing/>
        <w:outlineLvl w:val="1"/>
        <w:rPr>
          <w:rFonts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  <w:t>Dane uczestnika – indywidualni i pracownicy instytucji/podmiotów</w:t>
      </w:r>
    </w:p>
    <w:p>
      <w:pPr>
        <w:pStyle w:val="Normal"/>
        <w:spacing w:before="0" w:after="100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956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1052"/>
                              <w:gridCol w:w="25"/>
                              <w:gridCol w:w="579"/>
                              <w:gridCol w:w="176"/>
                              <w:gridCol w:w="488"/>
                              <w:gridCol w:w="604"/>
                              <w:gridCol w:w="563"/>
                              <w:gridCol w:w="393"/>
                              <w:gridCol w:w="675"/>
                              <w:gridCol w:w="905"/>
                              <w:gridCol w:w="140"/>
                              <w:gridCol w:w="264"/>
                              <w:gridCol w:w="805"/>
                              <w:gridCol w:w="20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284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uczestnika:</w:t>
                                  </w:r>
                                </w:p>
                              </w:tc>
                              <w:tc>
                                <w:tcPr>
                                  <w:tcW w:w="7647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Rodzaj uczestnika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" w:name="__Fieldmark__0_3723969602"/>
                                  <w:bookmarkStart w:id="3" w:name="__Fieldmark__0_3723969602"/>
                                  <w:bookmarkEnd w:id="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Indywidualny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4" w:name="__Fieldmark__1_3723969602"/>
                                  <w:bookmarkStart w:id="5" w:name="__Fieldmark__1_3723969602"/>
                                  <w:bookmarkEnd w:id="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Pracownik lub przedstawiciel                                             instytucji/podmio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instytucji/podmiotu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02" w:hanging="2268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Imię (imiona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isko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bywatelstwo (kraj)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SEL:</w:t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39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Brak nr PESEL      </w:t>
                                  </w:r>
                                  <w:r>
                                    <w:fldChar w:fldCharType="begin">
                                      <w:ffData>
                                        <w:name w:val="Wybór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2_3723969602"/>
                                  <w:bookmarkStart w:id="7" w:name="__Fieldmark__2_3723969602"/>
                                  <w:bookmarkEnd w:id="7"/>
                                  <w:r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iek w chwili przystąpienia do projektu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łeć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02" w:hanging="2268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" w:name="__Fieldmark__3_3723969602"/>
                                  <w:bookmarkStart w:id="9" w:name="__Fieldmark__3_3723969602"/>
                                  <w:bookmarkEnd w:id="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kobieta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0" w:name="__Fieldmark__4_3723969602"/>
                                  <w:bookmarkStart w:id="11" w:name="__Fieldmark__4_3723969602"/>
                                  <w:bookmarkEnd w:id="1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mężczy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ształcenie:</w:t>
                                  </w:r>
                                </w:p>
                              </w:tc>
                              <w:tc>
                                <w:tcPr>
                                  <w:tcW w:w="68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2" w:name="__Fieldmark__5_3723969602"/>
                                  <w:bookmarkStart w:id="13" w:name="__Fieldmark__5_3723969602"/>
                                  <w:bookmarkEnd w:id="1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Niższe niż 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brak formalnego wykształceni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4" w:name="__Fieldmark__6_3723969602"/>
                                  <w:bookmarkStart w:id="15" w:name="__Fieldmark__6_3723969602"/>
                                  <w:bookmarkEnd w:id="1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dstawow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podstawow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6" w:name="__Fieldmark__7_3723969602"/>
                                  <w:bookmarkStart w:id="17" w:name="__Fieldmark__7_3723969602"/>
                                  <w:bookmarkEnd w:id="1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gimnazjalnej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18" w:name="__Fieldmark__8_3723969602"/>
                                  <w:bookmarkStart w:id="19" w:name="__Fieldmark__8_3723969602"/>
                                  <w:bookmarkEnd w:id="1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nadgimnazj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na poziomie szkoły średniej, wykształcenie średnie lub zasadnicze zawodow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0" w:name="__Fieldmark__9_3723969602"/>
                                  <w:bookmarkStart w:id="21" w:name="__Fieldmark__9_3723969602"/>
                                  <w:bookmarkEnd w:id="2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Policealn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kształcenie ukończone po zakończeniu edukacji na poziomie ponadgimnazjalnym, które jednocześnie nie jest wykształceniem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ybór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22" w:name="__Fieldmark__10_3723969602"/>
                                  <w:bookmarkStart w:id="23" w:name="__Fieldmark__10_3723969602"/>
                                  <w:bookmarkEnd w:id="2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Wyższe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(pełne i ukończone wykształcenie na poziomie wyższym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4" w:hanging="28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7"/>
                                    </w:numPr>
                                    <w:suppressAutoHyphens w:val="false"/>
                                    <w:spacing w:lineRule="auto" w:line="256" w:before="0" w:after="0"/>
                                    <w:ind w:left="313" w:hanging="284"/>
                                    <w:contextualSpacing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Dane kontaktow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ojewództwo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Powiat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Gmin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Miejscowość: 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budynku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r lokalu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(nie dotyczy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4" w:name="__Fieldmark__11_3723969602"/>
                                  <w:bookmarkStart w:id="25" w:name="__Fieldmark__11_3723969602"/>
                                  <w:bookmarkEnd w:id="25"/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Kod pocz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Telefon kontaktowy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Adres e-mail:</w:t>
                                  </w:r>
                                </w:p>
                              </w:tc>
                              <w:tc>
                                <w:tcPr>
                                  <w:tcW w:w="704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 xml:space="preserve">osoby na rynku pracy </w:t>
                                    <w:br/>
                                    <w:t>w chwili przystąpienia do projektu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1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8" w:hanging="288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6" w:name="__Fieldmark__12_3723969602"/>
                                  <w:bookmarkStart w:id="27" w:name="__Fieldmark__12_3723969602"/>
                                  <w:bookmarkEnd w:id="2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osoba bezrobotna zarejestrowana w ewidencji urzędów pracy w tym zakwalifikowana d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8" w:name="__Fieldmark__13_3723969602"/>
                                  <w:bookmarkStart w:id="29" w:name="__Fieldmark__13_3723969602"/>
                                  <w:bookmarkEnd w:id="2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 profilu pomoc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2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0" w:name="__Fieldmark__14_3723969602"/>
                                  <w:bookmarkStart w:id="31" w:name="__Fieldmark__14_3723969602"/>
                                  <w:bookmarkEnd w:id="3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 profilu pomocy 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2" w:name="__Fieldmark__15_3723969602"/>
                                  <w:bookmarkStart w:id="33" w:name="__Fieldmark__15_3723969602"/>
                                  <w:bookmarkEnd w:id="3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II profilu pomocy</w:t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4" w:name="__Fieldmark__16_3723969602"/>
                                  <w:bookmarkStart w:id="35" w:name="__Fieldmark__16_3723969602"/>
                                  <w:bookmarkEnd w:id="3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brak profi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6" w:name="__Fieldmark__17_3723969602"/>
                                  <w:bookmarkStart w:id="37" w:name="__Fieldmark__17_3723969602"/>
                                  <w:bookmarkEnd w:id="3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ezrobotna niezarejestrowana w ewidencji urzędów pra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8" w:name="__Fieldmark__18_3723969602"/>
                                  <w:bookmarkStart w:id="39" w:name="__Fieldmark__18_3723969602"/>
                                  <w:bookmarkEnd w:id="3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długotrwale bezrobot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75" w:hanging="275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0" w:name="__Fieldmark__19_3723969602"/>
                                  <w:bookmarkStart w:id="41" w:name="__Fieldmark__19_3723969602"/>
                                  <w:bookmarkEnd w:id="4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bierna zawodowo</w:t>
                                  </w: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2" w:name="__Fieldmark__20_3723969602"/>
                                  <w:bookmarkStart w:id="43" w:name="__Fieldmark__20_3723969602"/>
                                  <w:bookmarkEnd w:id="4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ucząca się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4" w:name="__Fieldmark__21_3723969602"/>
                                  <w:bookmarkStart w:id="45" w:name="__Fieldmark__21_3723969602"/>
                                  <w:bookmarkEnd w:id="4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nieuczestnicząca w kształceniu/szkole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6" w:name="__Fieldmark__22_3723969602"/>
                                  <w:bookmarkStart w:id="47" w:name="__Fieldmark__22_3723969602"/>
                                  <w:bookmarkEnd w:id="4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8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15" w:hanging="315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8" w:name="__Fieldmark__23_3723969602"/>
                                  <w:bookmarkStart w:id="49" w:name="__Fieldmark__23_3723969602"/>
                                  <w:bookmarkEnd w:id="4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osoba pracująca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 tym: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0" w:name="__Fieldmark__24_3723969602"/>
                                  <w:bookmarkStart w:id="51" w:name="__Fieldmark__24_3723969602"/>
                                  <w:bookmarkEnd w:id="5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2" w:name="__Fieldmark__25_3723969602"/>
                                  <w:bookmarkStart w:id="53" w:name="__Fieldmark__25_3723969602"/>
                                  <w:bookmarkEnd w:id="5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administracji samo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4" w:name="__Fieldmark__26_3723969602"/>
                                  <w:bookmarkStart w:id="55" w:name="__Fieldmark__26_3723969602"/>
                                  <w:bookmarkEnd w:id="5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organizacji pozarząd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6" w:name="__Fieldmark__27_3723969602"/>
                                  <w:bookmarkStart w:id="57" w:name="__Fieldmark__27_3723969602"/>
                                  <w:bookmarkEnd w:id="57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przedsiębiorstwie społeczny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58" w:name="__Fieldmark__28_3723969602"/>
                                  <w:bookmarkStart w:id="59" w:name="__Fieldmark__28_3723969602"/>
                                  <w:bookmarkEnd w:id="59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MMŚP (mikro, małym, średni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0" w:name="__Fieldmark__29_3723969602"/>
                                  <w:bookmarkStart w:id="61" w:name="__Fieldmark__29_3723969602"/>
                                  <w:bookmarkEnd w:id="61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prowadząca działalność na włas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rachun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2" w:name="__Fieldmark__30_3723969602"/>
                                  <w:bookmarkStart w:id="63" w:name="__Fieldmark__30_3723969602"/>
                                  <w:bookmarkEnd w:id="63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w dużym przedsiębiorstw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4" w:name="__Fieldmark__31_3723969602"/>
                                  <w:bookmarkStart w:id="65" w:name="__Fieldmark__31_3723969602"/>
                                  <w:bookmarkEnd w:id="65"/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 in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80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Wykonywany zawód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Nazwa podmiotu, w którym osoba jest zatrudniona:</w:t>
                                  </w:r>
                                </w:p>
                              </w:tc>
                              <w:tc>
                                <w:tcPr>
                                  <w:tcW w:w="5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45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  <w:t>Status uczestnika projektu w chwili przystąpienia do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należąca do mniejszości narodowej lub etnicznej, migrant, osoba obcego pochodzenia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6" w:name="__Fieldmark__32_3723969602"/>
                                  <w:bookmarkStart w:id="67" w:name="__Fieldmark__32_3723969602"/>
                                  <w:bookmarkEnd w:id="6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68" w:name="__Fieldmark__33_3723969602"/>
                                  <w:bookmarkStart w:id="69" w:name="__Fieldmark__33_3723969602"/>
                                  <w:bookmarkEnd w:id="6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0" w:name="__Fieldmark__34_3723969602"/>
                                  <w:bookmarkStart w:id="71" w:name="__Fieldmark__34_3723969602"/>
                                  <w:bookmarkEnd w:id="7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bezdomna lub dotknięta wykluczeniem z dostępu do mieszkań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2" w:name="__Fieldmark__35_3723969602"/>
                                  <w:bookmarkStart w:id="73" w:name="__Fieldmark__35_3723969602"/>
                                  <w:bookmarkEnd w:id="7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4" w:name="__Fieldmark__36_3723969602"/>
                                  <w:bookmarkStart w:id="75" w:name="__Fieldmark__36_3723969602"/>
                                  <w:bookmarkEnd w:id="7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Osoba z niepełnosprawnościami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6" w:name="__Fieldmark__37_3723969602"/>
                                  <w:bookmarkStart w:id="77" w:name="__Fieldmark__37_3723969602"/>
                                  <w:bookmarkEnd w:id="7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78" w:name="__Fieldmark__38_3723969602"/>
                                  <w:bookmarkStart w:id="79" w:name="__Fieldmark__38_3723969602"/>
                                  <w:bookmarkEnd w:id="79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0" w:name="__Fieldmark__39_3723969602"/>
                                  <w:bookmarkStart w:id="81" w:name="__Fieldmark__39_3723969602"/>
                                  <w:bookmarkEnd w:id="81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oba w innej niekorzystnej sytuacji społecznej (innej niż wymienione powyżej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2" w:name="__Fieldmark__40_3723969602"/>
                                  <w:bookmarkStart w:id="83" w:name="__Fieldmark__40_3723969602"/>
                                  <w:bookmarkEnd w:id="83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Tak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4" w:name="__Fieldmark__41_3723969602"/>
                                  <w:bookmarkStart w:id="85" w:name="__Fieldmark__41_3723969602"/>
                                  <w:bookmarkEnd w:id="85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Nie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separate"/>
                                  </w:r>
                                  <w:bookmarkStart w:id="86" w:name="__Fieldmark__42_3723969602"/>
                                  <w:bookmarkStart w:id="87" w:name="__Fieldmark__42_3723969602"/>
                                  <w:bookmarkEnd w:id="87"/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Odmawia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podania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informac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841.9pt;mso-wrap-distance-left:7.05pt;mso-wrap-distance-right:7.05pt;mso-wrap-distance-top:0pt;mso-wrap-distance-bottom:0pt;margin-top:0.05pt;mso-position-vertical-relative:text;margin-left: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1052"/>
                        <w:gridCol w:w="25"/>
                        <w:gridCol w:w="579"/>
                        <w:gridCol w:w="176"/>
                        <w:gridCol w:w="488"/>
                        <w:gridCol w:w="604"/>
                        <w:gridCol w:w="563"/>
                        <w:gridCol w:w="393"/>
                        <w:gridCol w:w="675"/>
                        <w:gridCol w:w="905"/>
                        <w:gridCol w:w="140"/>
                        <w:gridCol w:w="264"/>
                        <w:gridCol w:w="805"/>
                        <w:gridCol w:w="20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284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uczestnika:</w:t>
                            </w:r>
                          </w:p>
                        </w:tc>
                        <w:tc>
                          <w:tcPr>
                            <w:tcW w:w="7647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Rodzaj uczestnika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88" w:name="__Fieldmark__0_3723969602"/>
                            <w:bookmarkStart w:id="89" w:name="__Fieldmark__0_3723969602"/>
                            <w:bookmarkEnd w:id="8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Indywidualny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0" w:name="__Fieldmark__1_3723969602"/>
                            <w:bookmarkStart w:id="91" w:name="__Fieldmark__1_3723969602"/>
                            <w:bookmarkEnd w:id="9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Pracownik lub przedstawiciel                                             instytucji/podmiotu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instytucji/podmiotu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02" w:hanging="2268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Imię (imiona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isko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bywatelstwo (kraj)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L:</w:t>
                            </w:r>
                          </w:p>
                        </w:tc>
                        <w:tc>
                          <w:tcPr>
                            <w:tcW w:w="546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Brak nr PESEL      </w:t>
                            </w:r>
                            <w:r>
                              <w:fldChar w:fldCharType="begin">
                                <w:ffData>
                                  <w:name w:val="Wybór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92" w:name="__Fieldmark__2_3723969602"/>
                            <w:bookmarkStart w:id="93" w:name="__Fieldmark__2_3723969602"/>
                            <w:bookmarkEnd w:id="93"/>
                            <w:r/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iek w chwili przystąpienia do projektu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łeć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302" w:hanging="2268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4" w:name="__Fieldmark__3_3723969602"/>
                            <w:bookmarkStart w:id="95" w:name="__Fieldmark__3_3723969602"/>
                            <w:bookmarkEnd w:id="9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kobieta             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6" w:name="__Fieldmark__4_3723969602"/>
                            <w:bookmarkStart w:id="97" w:name="__Fieldmark__4_3723969602"/>
                            <w:bookmarkEnd w:id="9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mężczyz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ształcenie:</w:t>
                            </w:r>
                          </w:p>
                        </w:tc>
                        <w:tc>
                          <w:tcPr>
                            <w:tcW w:w="68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98" w:name="__Fieldmark__5_3723969602"/>
                            <w:bookmarkStart w:id="99" w:name="__Fieldmark__5_3723969602"/>
                            <w:bookmarkEnd w:id="9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Niższe niż 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brak formalnego wykształcenia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0" w:name="__Fieldmark__6_3723969602"/>
                            <w:bookmarkStart w:id="101" w:name="__Fieldmark__6_3723969602"/>
                            <w:bookmarkEnd w:id="10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dstawow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podstawow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2" w:name="__Fieldmark__7_3723969602"/>
                            <w:bookmarkStart w:id="103" w:name="__Fieldmark__7_3723969602"/>
                            <w:bookmarkEnd w:id="10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gimnazjalnej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4" w:name="__Fieldmark__8_3723969602"/>
                            <w:bookmarkStart w:id="105" w:name="__Fieldmark__8_3723969602"/>
                            <w:bookmarkEnd w:id="10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nadgimnazj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na poziomie szkoły średniej, wykształcenie średnie lub zasadnicze zawodowe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6" w:name="__Fieldmark__9_3723969602"/>
                            <w:bookmarkStart w:id="107" w:name="__Fieldmark__9_3723969602"/>
                            <w:bookmarkEnd w:id="10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Policealne</w:t>
                            </w:r>
                            <w:r>
                              <w:rPr>
                                <w:rFonts w:cs="Times New Roman"/>
                              </w:rPr>
                              <w:t xml:space="preserve"> (kształcenie ukończone po zakończeniu edukacji na poziomie ponadgimnazjalnym, które jednocześnie nie jest wykształceniem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Wybór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08" w:name="__Fieldmark__10_3723969602"/>
                            <w:bookmarkStart w:id="109" w:name="__Fieldmark__10_3723969602"/>
                            <w:bookmarkEnd w:id="10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>Wyższe</w:t>
                            </w:r>
                            <w:r>
                              <w:rPr>
                                <w:rFonts w:cs="Times New Roman"/>
                              </w:rPr>
                              <w:t xml:space="preserve"> (pełne i ukończone wykształcenie na poziomie wyższym)</w:t>
                            </w:r>
                          </w:p>
                          <w:p>
                            <w:pPr>
                              <w:pStyle w:val="Normal"/>
                              <w:ind w:left="324" w:hanging="284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lineRule="auto" w:line="256" w:before="0" w:after="0"/>
                              <w:ind w:left="313" w:hanging="284"/>
                              <w:contextualSpacing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Dane kontaktowe: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ojewództwo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Powiat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Gmin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Miejscowość: 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Ulica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budynku: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r lokal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(nie dotyczy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0" w:name="__Fieldmark__11_3723969602"/>
                            <w:bookmarkStart w:id="111" w:name="__Fieldmark__11_3723969602"/>
                            <w:bookmarkEnd w:id="111"/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  <w:r>
                              <w:rPr>
                                <w:b/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Kod pocz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Telefon kontaktowy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Adres e-mail:</w:t>
                            </w:r>
                          </w:p>
                        </w:tc>
                        <w:tc>
                          <w:tcPr>
                            <w:tcW w:w="704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 xml:space="preserve">osoby na rynku pracy </w:t>
                              <w:br/>
                              <w:t>w chwili przystąpienia do projektu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1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8" w:hanging="288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2" w:name="__Fieldmark__12_3723969602"/>
                            <w:bookmarkStart w:id="113" w:name="__Fieldmark__12_3723969602"/>
                            <w:bookmarkEnd w:id="11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osoba bezrobotna zarejestrowana w ewidencji urzędów pracy w tym zakwalifikowana d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4" w:name="__Fieldmark__13_3723969602"/>
                            <w:bookmarkStart w:id="115" w:name="__Fieldmark__13_3723969602"/>
                            <w:bookmarkEnd w:id="11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 profilu pomocy</w:t>
                            </w:r>
                          </w:p>
                          <w:p>
                            <w:pPr>
                              <w:pStyle w:val="Normal"/>
                              <w:ind w:left="882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6" w:name="__Fieldmark__14_3723969602"/>
                            <w:bookmarkStart w:id="117" w:name="__Fieldmark__14_3723969602"/>
                            <w:bookmarkEnd w:id="11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 profilu pomocy 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18" w:name="__Fieldmark__15_3723969602"/>
                            <w:bookmarkStart w:id="119" w:name="__Fieldmark__15_3723969602"/>
                            <w:bookmarkEnd w:id="11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II profilu pomocy</w:t>
                              <w:br/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0" w:name="__Fieldmark__16_3723969602"/>
                            <w:bookmarkStart w:id="121" w:name="__Fieldmark__16_3723969602"/>
                            <w:bookmarkEnd w:id="12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brak profi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2" w:name="__Fieldmark__17_3723969602"/>
                            <w:bookmarkStart w:id="123" w:name="__Fieldmark__17_3723969602"/>
                            <w:bookmarkEnd w:id="12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ezrobotna niezarejestrowana w ewidencji urzędów pracy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4" w:name="__Fieldmark__18_3723969602"/>
                            <w:bookmarkStart w:id="125" w:name="__Fieldmark__18_3723969602"/>
                            <w:bookmarkEnd w:id="12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długotrwale bezrobotn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5" w:hanging="275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6" w:name="__Fieldmark__19_3723969602"/>
                            <w:bookmarkStart w:id="127" w:name="__Fieldmark__19_3723969602"/>
                            <w:bookmarkEnd w:id="12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bierna zawodowo</w:t>
                            </w:r>
                            <w:r>
                              <w:rPr>
                                <w:rFonts w:cs="Times New Roman"/>
                                <w:strike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28" w:name="__Fieldmark__20_3723969602"/>
                            <w:bookmarkStart w:id="129" w:name="__Fieldmark__20_3723969602"/>
                            <w:bookmarkEnd w:id="12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ucząca si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0" w:name="__Fieldmark__21_3723969602"/>
                            <w:bookmarkStart w:id="131" w:name="__Fieldmark__21_3723969602"/>
                            <w:bookmarkEnd w:id="13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nieuczestnicząca w kształceniu/szkole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2" w:name="__Fieldmark__22_3723969602"/>
                            <w:bookmarkStart w:id="133" w:name="__Fieldmark__22_3723969602"/>
                            <w:bookmarkEnd w:id="13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3078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4" w:name="__Fieldmark__23_3723969602"/>
                            <w:bookmarkStart w:id="135" w:name="__Fieldmark__23_3723969602"/>
                            <w:bookmarkEnd w:id="13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osoba pracująca 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 tym: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6" w:name="__Fieldmark__24_3723969602"/>
                            <w:bookmarkStart w:id="137" w:name="__Fieldmark__24_3723969602"/>
                            <w:bookmarkEnd w:id="13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38" w:name="__Fieldmark__25_3723969602"/>
                            <w:bookmarkStart w:id="139" w:name="__Fieldmark__25_3723969602"/>
                            <w:bookmarkEnd w:id="13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administracji samorząd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0" w:name="__Fieldmark__26_3723969602"/>
                            <w:bookmarkStart w:id="141" w:name="__Fieldmark__26_3723969602"/>
                            <w:bookmarkEnd w:id="14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organizacji pozarządow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2" w:name="__Fieldmark__27_3723969602"/>
                            <w:bookmarkStart w:id="143" w:name="__Fieldmark__27_3723969602"/>
                            <w:bookmarkEnd w:id="143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przedsiębiorstwie społe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4" w:name="__Fieldmark__28_3723969602"/>
                            <w:bookmarkStart w:id="145" w:name="__Fieldmark__28_3723969602"/>
                            <w:bookmarkEnd w:id="145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MMŚP (mikro, małym, średni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6" w:name="__Fieldmark__29_3723969602"/>
                            <w:bookmarkStart w:id="147" w:name="__Fieldmark__29_3723969602"/>
                            <w:bookmarkEnd w:id="147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prowadząca działalność na włas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rachu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48" w:name="__Fieldmark__30_3723969602"/>
                            <w:bookmarkStart w:id="149" w:name="__Fieldmark__30_3723969602"/>
                            <w:bookmarkEnd w:id="149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w dużym przedsiębiorstw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separate"/>
                            </w:r>
                            <w:bookmarkStart w:id="150" w:name="__Fieldmark__31_3723969602"/>
                            <w:bookmarkStart w:id="151" w:name="__Fieldmark__31_3723969602"/>
                            <w:bookmarkEnd w:id="151"/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inne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80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Wykonywany zawód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Nazwa podmiotu, w którym osoba jest zatrudniona:</w:t>
                            </w:r>
                          </w:p>
                        </w:tc>
                        <w:tc>
                          <w:tcPr>
                            <w:tcW w:w="5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45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</w:rPr>
                              <w:t>Status uczestnika projektu w chwili przystąpienia do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należąca do mniejszości narodowej lub etnicznej, migrant, osoba obcego pochodzenia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2" w:name="__Fieldmark__32_3723969602"/>
                            <w:bookmarkStart w:id="153" w:name="__Fieldmark__32_3723969602"/>
                            <w:bookmarkEnd w:id="15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4" w:name="__Fieldmark__33_3723969602"/>
                            <w:bookmarkStart w:id="155" w:name="__Fieldmark__33_3723969602"/>
                            <w:bookmarkEnd w:id="15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6" w:name="__Fieldmark__34_3723969602"/>
                            <w:bookmarkStart w:id="157" w:name="__Fieldmark__34_3723969602"/>
                            <w:bookmarkEnd w:id="15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bezdomna lub dotknięta wykluczeniem z dostępu do mieszkań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58" w:name="__Fieldmark__35_3723969602"/>
                            <w:bookmarkStart w:id="159" w:name="__Fieldmark__35_3723969602"/>
                            <w:bookmarkEnd w:id="15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41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0" w:name="__Fieldmark__36_3723969602"/>
                            <w:bookmarkStart w:id="161" w:name="__Fieldmark__36_3723969602"/>
                            <w:bookmarkEnd w:id="16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Osoba z niepełnosprawnościami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2" w:name="__Fieldmark__37_3723969602"/>
                            <w:bookmarkStart w:id="163" w:name="__Fieldmark__37_3723969602"/>
                            <w:bookmarkEnd w:id="16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4" w:name="__Fieldmark__38_3723969602"/>
                            <w:bookmarkStart w:id="165" w:name="__Fieldmark__38_3723969602"/>
                            <w:bookmarkEnd w:id="165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6" w:name="__Fieldmark__39_3723969602"/>
                            <w:bookmarkStart w:id="167" w:name="__Fieldmark__39_3723969602"/>
                            <w:bookmarkEnd w:id="167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Osoba w innej niekorzystnej sytuacji społecznej (innej niż wymienione powyżej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np. uzależniona od alkoholu, uzależniona od narkotyków lub innych środków odurzających, zwolniona z zakładu karnego, chora psychicznie w rozumieniu przepisów o ochronie zdrowia psychicznego, osoba korzystająca ze świadczeń lub kwalifikująca się do objęcia wsparciem na podstawie art. 7 ustawy z 12 marca 2004 r. o pomocy społecznej 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68" w:name="__Fieldmark__40_3723969602"/>
                            <w:bookmarkStart w:id="169" w:name="__Fieldmark__40_3723969602"/>
                            <w:bookmarkEnd w:id="169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Tak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0" w:name="__Fieldmark__41_3723969602"/>
                            <w:bookmarkStart w:id="171" w:name="__Fieldmark__41_3723969602"/>
                            <w:bookmarkEnd w:id="171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Nie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bookmarkStart w:id="172" w:name="__Fieldmark__42_3723969602"/>
                            <w:bookmarkStart w:id="173" w:name="__Fieldmark__42_3723969602"/>
                            <w:bookmarkEnd w:id="173"/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Odmawiam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 xml:space="preserve">podania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</w:rPr>
                              <w:t>informac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Przynależność uczestnika do grupy docelowej</w:t>
      </w:r>
    </w:p>
    <w:tbl>
      <w:tblPr>
        <w:tblW w:w="100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520"/>
        <w:gridCol w:w="1276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y zagrożone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AK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4" w:name="__Fieldmark__43_3723969602"/>
            <w:bookmarkStart w:id="175" w:name="__Fieldmark__43_3723969602"/>
            <w:bookmarkEnd w:id="17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o których mowa w art. 1 ust. 2 ustawy z dnia 13 czerwca 2003 r. o zatrudnieniu socjal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6" w:name="__Fieldmark__44_3723969602"/>
            <w:bookmarkStart w:id="177" w:name="__Fieldmark__44_3723969602"/>
            <w:bookmarkEnd w:id="17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78" w:name="__Fieldmark__45_3723969602"/>
            <w:bookmarkStart w:id="179" w:name="__Fieldmark__45_3723969602"/>
            <w:bookmarkEnd w:id="17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0" w:name="__Fieldmark__46_3723969602"/>
            <w:bookmarkStart w:id="181" w:name="__Fieldmark__46_3723969602"/>
            <w:bookmarkEnd w:id="18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2" w:name="__Fieldmark__47_3723969602"/>
            <w:bookmarkStart w:id="183" w:name="__Fieldmark__47_3723969602"/>
            <w:bookmarkEnd w:id="18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4" w:name="__Fieldmark__48_3723969602"/>
            <w:bookmarkStart w:id="185" w:name="__Fieldmark__48_3723969602"/>
            <w:bookmarkEnd w:id="18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6" w:name="__Fieldmark__49_3723969602"/>
            <w:bookmarkStart w:id="187" w:name="__Fieldmark__49_3723969602"/>
            <w:bookmarkEnd w:id="18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otrzebujące wsparcia w codziennym funkcjon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88" w:name="__Fieldmark__50_3723969602"/>
            <w:bookmarkStart w:id="189" w:name="__Fieldmark__50_3723969602"/>
            <w:bookmarkEnd w:id="18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0" w:name="__Fieldmark__51_3723969602"/>
            <w:bookmarkStart w:id="191" w:name="__Fieldmark__51_3723969602"/>
            <w:bookmarkEnd w:id="19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3" w:hanging="31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korzystające z Programu Operacyjnego Pomoc Żywnościowa 2014-20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2" w:name="__Fieldmark__52_3723969602"/>
            <w:bookmarkStart w:id="193" w:name="__Fieldmark__52_3723969602"/>
            <w:bookmarkEnd w:id="19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odbywające kary pozbawienia wolności w formie dozoru elektron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4" w:name="__Fieldmark__53_3723969602"/>
            <w:bookmarkStart w:id="195" w:name="__Fieldmark__53_3723969602"/>
            <w:bookmarkEnd w:id="195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toczenie osób zagrożonych ubóstwem lub wykluczenie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6" w:name="__Fieldmark__54_3723969602"/>
            <w:bookmarkStart w:id="197" w:name="__Fieldmark__54_3723969602"/>
            <w:bookmarkEnd w:id="197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198" w:name="__Fieldmark__55_3723969602"/>
            <w:bookmarkStart w:id="199" w:name="__Fieldmark__55_3723969602"/>
            <w:bookmarkEnd w:id="199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sprawujące rodzinną pieczę zastępczą lub kandydaci do sprawowania rodzinnej pieczy zastępczej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0" w:name="__Fieldmark__56_3723969602"/>
            <w:bookmarkStart w:id="201" w:name="__Fieldmark__56_3723969602"/>
            <w:bookmarkEnd w:id="201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100"/>
              <w:ind w:left="313" w:hanging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soby prowadzące rodzinne domy dziecka i dyrektorzy placówek opiekuńczo-wychowawczych typu rodzinneg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fldChar w:fldCharType="begin">
                <w:ffData>
                  <w:name w:val="Wybó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</w:rPr>
              <w:instrText xml:space="preserve"> FORMCHECKBOX </w:instrText>
            </w:r>
            <w:r>
              <w:rPr>
                <w:b/>
                <w:rFonts w:cs="Times New Roman"/>
              </w:rPr>
              <w:fldChar w:fldCharType="separate"/>
            </w:r>
            <w:bookmarkStart w:id="202" w:name="__Fieldmark__57_3723969602"/>
            <w:bookmarkStart w:id="203" w:name="__Fieldmark__57_3723969602"/>
            <w:bookmarkEnd w:id="203"/>
            <w:r/>
            <w:r>
              <w:rPr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3"/>
        </w:numPr>
        <w:spacing w:before="0" w:after="100"/>
        <w:rPr>
          <w:rFonts w:cs="Times New Roman"/>
          <w:b/>
          <w:b/>
        </w:rPr>
      </w:pPr>
      <w:r>
        <w:rPr>
          <w:rFonts w:cs="Times New Roman"/>
          <w:b/>
        </w:rPr>
        <w:t>Zestawienie dokumentów potwierdzających przynależność uczestnika projektu do grupy docelowej: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7371"/>
        <w:gridCol w:w="1701"/>
      </w:tblGrid>
      <w:tr>
        <w:trPr>
          <w:trHeight w:val="500" w:hRule="atLeast"/>
        </w:trPr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łączam dokument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Liczba sztuk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odzaj dokument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3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</w:t>
            </w:r>
            <w:r>
              <w:rPr>
                <w:rFonts w:cs="Times New Roman"/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ab/>
        <w:tab/>
        <w:tab/>
        <w:tab/>
        <w:t>…………………………………………………..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Miejscowość i data</w:t>
        <w:tab/>
        <w:tab/>
        <w:tab/>
        <w:t xml:space="preserve">                      Czytelny podpis uczestnika projektu*</w:t>
      </w:r>
      <w:r>
        <w:rPr>
          <w:rFonts w:cs="Times New Roman"/>
          <w:i/>
          <w:sz w:val="36"/>
          <w:szCs w:val="36"/>
        </w:rPr>
        <w:t>√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22"/>
          <w:szCs w:val="16"/>
        </w:rPr>
        <w:t>Zgłoszenie specjalnych potrzeb uczestnika projektu (np. dieta wegetariańska, tłumacz języka migowego, podjazd dla osób z niepełnosprawnością, itp.):  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…………………………..……………………………………………………………………………………………………..….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bookmarkStart w:id="204" w:name="_Hlk519766398"/>
      <w:r>
        <w:rPr>
          <w:rFonts w:cs="Times New Roman"/>
          <w:sz w:val="16"/>
          <w:szCs w:val="16"/>
        </w:rPr>
        <w:t>* W przypadku deklaracji uczestnictwa osoby małoletniej oświadczenie powinno zostać podpisane przez jej opiekuna prawnego.</w:t>
      </w:r>
      <w:bookmarkEnd w:id="204"/>
    </w:p>
    <w:sectPr>
      <w:headerReference w:type="default" r:id="rId4"/>
      <w:footerReference w:type="default" r:id="rId5"/>
      <w:type w:val="nextPage"/>
      <w:pgSz w:w="11906" w:h="16838"/>
      <w:pgMar w:left="567" w:right="567" w:gutter="0" w:header="142" w:top="181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932815" cy="65214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015" cy="62230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60" w:leader="none"/>
      </w:tabs>
      <w:suppressAutoHyphens w:val="false"/>
      <w:ind w:left="360" w:hanging="360"/>
      <w:jc w:val="both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Calibri" w:hAnsi="Calibri" w:cs="Arial"/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dr">
    <w:name w:val="adr"/>
    <w:qFormat/>
    <w:rPr/>
  </w:style>
  <w:style w:type="character" w:styleId="Nagwek1Znak">
    <w:name w:val="Nagłówek 1 Znak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9:28:00Z</dcterms:created>
  <dc:creator>Agata Wajer-Gądecka</dc:creator>
  <dc:description/>
  <cp:keywords/>
  <dc:language>en-US</dc:language>
  <cp:lastModifiedBy>Dominika Więcławska</cp:lastModifiedBy>
  <cp:lastPrinted>2019-10-14T09:19:00Z</cp:lastPrinted>
  <dcterms:modified xsi:type="dcterms:W3CDTF">2020-08-24T05:38:00Z</dcterms:modified>
  <cp:revision>6</cp:revision>
  <dc:subject/>
  <dc:title/>
</cp:coreProperties>
</file>