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UCZESTNICTWA W PROJEKCIE OBJĘTYM GRANTEM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deklaruję swój udział w projekcie objętym grantem pt. </w:t>
      </w:r>
      <w:r>
        <w:rPr>
          <w:rFonts w:cs="Times New Roman"/>
          <w:color w:val="FF0000"/>
          <w:sz w:val="22"/>
          <w:szCs w:val="20"/>
        </w:rPr>
        <w:t>Organizacja i prowadzenie zajęć formie Klubu Młodzieżowego w Rogowie</w:t>
      </w: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realizowanym przez </w:t>
      </w:r>
      <w:r>
        <w:rPr>
          <w:rFonts w:cs="Times New Roman"/>
          <w:b/>
          <w:sz w:val="22"/>
          <w:szCs w:val="20"/>
        </w:rPr>
        <w:t>Gminę Rogowo</w:t>
      </w:r>
      <w:r>
        <w:rPr>
          <w:rFonts w:cs="Times New Roman"/>
          <w:sz w:val="22"/>
          <w:szCs w:val="20"/>
        </w:rPr>
        <w:t xml:space="preserve"> który został wybrany do dofinansowania </w:t>
      </w:r>
      <w:r>
        <w:rPr>
          <w:rFonts w:cs="Times New Roman"/>
          <w:sz w:val="22"/>
          <w:szCs w:val="20"/>
          <w:lang w:eastAsia="pl-PL"/>
        </w:rPr>
        <w:t xml:space="preserve">w ramach Projektu Grantowego </w:t>
      </w:r>
      <w:r>
        <w:rPr>
          <w:rFonts w:cs="Times New Roman"/>
          <w:i/>
          <w:sz w:val="22"/>
          <w:szCs w:val="20"/>
          <w:lang w:eastAsia="pl-PL"/>
        </w:rPr>
        <w:t>„</w:t>
      </w:r>
      <w:bookmarkStart w:id="0" w:name="_Hlk43209270"/>
      <w:r>
        <w:rPr>
          <w:rFonts w:cs="Times New Roman"/>
          <w:i/>
          <w:sz w:val="22"/>
          <w:szCs w:val="20"/>
          <w:lang w:eastAsia="pl-PL"/>
        </w:rPr>
        <w:t xml:space="preserve">Wdrażanie Strategii Rozwoju Lokalnego Kierowanego przez Społeczność Lokalnej Grupy Działania "Stowarzyszenia Lokalnej Grupy Działania Gmin Dobrzyńskich Region Północ"”, </w:t>
      </w:r>
      <w:bookmarkEnd w:id="0"/>
      <w:r>
        <w:rPr>
          <w:rFonts w:cs="Times New Roman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rażam zgodę na przetwarzanie moich danych osobowych </w:t>
      </w:r>
      <w:r>
        <w:rPr>
          <w:rFonts w:cs="Times New Roman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Times New Roman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Times New Roman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ostałem(-am) poinformowany(-a), że projekt objęty grantem</w:t>
      </w:r>
      <w:r>
        <w:rPr>
          <w:rFonts w:cs="Times New Roman"/>
          <w:bCs/>
          <w:i/>
          <w:iCs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cs="Times New Roman"/>
          <w:i/>
          <w:sz w:val="22"/>
          <w:szCs w:val="20"/>
        </w:rPr>
        <w:t>„Wdrażanie Strategii Rozwoju Lokalnego Kierowanego przez Społeczność Lokalnej Grupy Działania "Stowarzyszenia Lokalnej Grupy Działania Gmin Dobrzyńskich Region Północ"”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Zobowiązuję się do wypełnienia formularza dotyczącego danych osobowych, ankiet, testów oraz podpisywania list obecności, kart doradczych i umów dostarczanych przez Grantobiorcę, tj. GMINĘ ROGOWO w trakcie realizacji projektu objętego grantem. Mam świadomość, iż dokumenty te posłużą „Stowarzyszeniu Lokalna Grupa Działania Gmin Dobrzyńskich Region Północ”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Uprzedzony(-a) o odpowiedzialności karnej za składanie nieprawdziwych oświadczeń lub zatajenie prawdy</w:t>
      </w:r>
      <w:r>
        <w:rPr>
          <w:rFonts w:cs="Times New Roman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Times New Roman"/>
          <w:sz w:val="22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rFonts w:cs="Times New Roman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nie byłem(-am) i nie jestem uczestnikiem innego projektu objętego grantem, który uzyskał dofinansowanie w ramach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rFonts w:cs="Times New Roman"/>
          <w:sz w:val="22"/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rFonts w:cs="Times New Roman"/>
          <w:sz w:val="22"/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 zgodę na wykorzystanie mojego wizerunku do celów projektowych, w szczególności do promowania i upowszechniania projektu objętego grantem na stronach internetowych, materiałach filmowych, w publikacjach przygotowanych przez Grantobiorcę oraz „Stowarzyszenie Lokalna Grupa Działania Gmin Dobrzyńskich Region Północ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sprawach nieuregulowanych niniejszą deklaracją decyzje podejmuje Gmina Rogow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Deklaracja obowiązuje w całym okresie realizacji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,</w:t>
      </w:r>
      <w:r>
        <w:rPr>
          <w:rFonts w:cs="Times New Roman"/>
          <w:sz w:val="22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>………………………………………………</w:t>
      </w:r>
      <w:r>
        <w:rPr>
          <w:rFonts w:cs="Times New Roman"/>
          <w:sz w:val="22"/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76"/>
        <w:ind w:left="708" w:hanging="348"/>
        <w:jc w:val="center"/>
        <w:rPr>
          <w:rFonts w:cs="Times New Roman"/>
          <w:i/>
          <w:i/>
          <w:sz w:val="22"/>
          <w:szCs w:val="20"/>
        </w:rPr>
      </w:pPr>
      <w:r>
        <w:rPr>
          <w:rFonts w:cs="Times New Roman"/>
          <w:sz w:val="22"/>
          <w:szCs w:val="20"/>
        </w:rPr>
        <w:t>Miejscowość i data</w:t>
        <w:tab/>
        <w:t xml:space="preserve"> </w:t>
        <w:tab/>
        <w:tab/>
        <w:tab/>
        <w:t>Czytelny podpis uczestnika projektu</w:t>
      </w:r>
      <w:r>
        <w:rPr>
          <w:rFonts w:cs="Times New Roman"/>
          <w:b/>
          <w:sz w:val="40"/>
          <w:szCs w:val="20"/>
        </w:rPr>
        <w:t xml:space="preserve"> </w:t>
      </w:r>
      <w:r>
        <w:rPr>
          <w:rFonts w:cs="Times New Roman"/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22"/>
          <w:szCs w:val="20"/>
        </w:rPr>
      </w:pPr>
      <w:r>
        <w:rPr>
          <w:rFonts w:cs="Times New Roman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/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>
          <w:rFonts w:cs="Times New Roman"/>
          <w:bCs/>
          <w:i/>
          <w:i/>
          <w:color w:val="000000"/>
          <w:sz w:val="44"/>
        </w:rPr>
      </w:pPr>
      <w:r>
        <w:rPr>
          <w:rFonts w:cs="Times New Roman"/>
          <w:bCs/>
          <w:color w:val="000000"/>
          <w:sz w:val="22"/>
        </w:rPr>
        <w:tab/>
        <w:t>Czytelny podpis rodzica/ opiekuna prawnego*</w:t>
      </w:r>
      <w:r>
        <w:rPr>
          <w:rFonts w:cs="Times New Roman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44"/>
        </w:rPr>
      </w:pPr>
      <w:r>
        <w:rPr>
          <w:rFonts w:cs="Times New Roman"/>
          <w:b/>
          <w:bCs/>
          <w:i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jc w:val="both"/>
        <w:outlineLvl w:val="0"/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17"/>
        <w:gridCol w:w="2950"/>
        <w:gridCol w:w="590"/>
        <w:gridCol w:w="3537"/>
      </w:tblGrid>
      <w:tr>
        <w:trPr>
          <w:trHeight w:val="10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3/VI/RPO/EFS/2019</w:t>
            </w:r>
          </w:p>
        </w:tc>
      </w:tr>
      <w:tr>
        <w:trPr>
          <w:trHeight w:val="5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Gmina Rogowo</w:t>
            </w:r>
          </w:p>
        </w:tc>
      </w:tr>
      <w:tr>
        <w:trPr>
          <w:trHeight w:val="83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d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01-08-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Do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30-06-2021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" w:name="__Fieldmark__0_3931723876"/>
                                  <w:bookmarkStart w:id="3" w:name="__Fieldmark__0_3931723876"/>
                                  <w:bookmarkEnd w:id="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4" w:name="__Fieldmark__1_3931723876"/>
                                  <w:bookmarkStart w:id="5" w:name="__Fieldmark__1_3931723876"/>
                                  <w:bookmarkEnd w:id="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2_3931723876"/>
                                  <w:bookmarkStart w:id="7" w:name="__Fieldmark__2_3931723876"/>
                                  <w:bookmarkEnd w:id="7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" w:name="__Fieldmark__3_3931723876"/>
                                  <w:bookmarkStart w:id="9" w:name="__Fieldmark__3_3931723876"/>
                                  <w:bookmarkEnd w:id="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0" w:name="__Fieldmark__4_3931723876"/>
                                  <w:bookmarkStart w:id="11" w:name="__Fieldmark__4_3931723876"/>
                                  <w:bookmarkEnd w:id="1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2" w:name="__Fieldmark__5_3931723876"/>
                                  <w:bookmarkStart w:id="13" w:name="__Fieldmark__5_3931723876"/>
                                  <w:bookmarkEnd w:id="1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4" w:name="__Fieldmark__6_3931723876"/>
                                  <w:bookmarkStart w:id="15" w:name="__Fieldmark__6_3931723876"/>
                                  <w:bookmarkEnd w:id="1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6" w:name="__Fieldmark__7_3931723876"/>
                                  <w:bookmarkStart w:id="17" w:name="__Fieldmark__7_3931723876"/>
                                  <w:bookmarkEnd w:id="1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8" w:name="__Fieldmark__8_3931723876"/>
                                  <w:bookmarkStart w:id="19" w:name="__Fieldmark__8_3931723876"/>
                                  <w:bookmarkEnd w:id="1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0" w:name="__Fieldmark__9_3931723876"/>
                                  <w:bookmarkStart w:id="21" w:name="__Fieldmark__9_3931723876"/>
                                  <w:bookmarkEnd w:id="2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2" w:name="__Fieldmark__10_3931723876"/>
                                  <w:bookmarkStart w:id="23" w:name="__Fieldmark__10_3931723876"/>
                                  <w:bookmarkEnd w:id="2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1_3931723876"/>
                                  <w:bookmarkStart w:id="25" w:name="__Fieldmark__11_3931723876"/>
                                  <w:bookmarkEnd w:id="25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2_3931723876"/>
                                  <w:bookmarkStart w:id="27" w:name="__Fieldmark__12_3931723876"/>
                                  <w:bookmarkEnd w:id="2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3_3931723876"/>
                                  <w:bookmarkStart w:id="29" w:name="__Fieldmark__13_3931723876"/>
                                  <w:bookmarkEnd w:id="2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4_3931723876"/>
                                  <w:bookmarkStart w:id="31" w:name="__Fieldmark__14_3931723876"/>
                                  <w:bookmarkEnd w:id="3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5_3931723876"/>
                                  <w:bookmarkStart w:id="33" w:name="__Fieldmark__15_3931723876"/>
                                  <w:bookmarkEnd w:id="3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16_3931723876"/>
                                  <w:bookmarkStart w:id="35" w:name="__Fieldmark__16_3931723876"/>
                                  <w:bookmarkEnd w:id="3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17_3931723876"/>
                                  <w:bookmarkStart w:id="37" w:name="__Fieldmark__17_3931723876"/>
                                  <w:bookmarkEnd w:id="3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8" w:name="__Fieldmark__18_3931723876"/>
                                  <w:bookmarkStart w:id="39" w:name="__Fieldmark__18_3931723876"/>
                                  <w:bookmarkEnd w:id="3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19_3931723876"/>
                                  <w:bookmarkStart w:id="41" w:name="__Fieldmark__19_3931723876"/>
                                  <w:bookmarkEnd w:id="4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20_3931723876"/>
                                  <w:bookmarkStart w:id="43" w:name="__Fieldmark__20_3931723876"/>
                                  <w:bookmarkEnd w:id="4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4" w:name="__Fieldmark__21_3931723876"/>
                                  <w:bookmarkStart w:id="45" w:name="__Fieldmark__21_3931723876"/>
                                  <w:bookmarkEnd w:id="4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6" w:name="__Fieldmark__22_3931723876"/>
                                  <w:bookmarkStart w:id="47" w:name="__Fieldmark__22_3931723876"/>
                                  <w:bookmarkEnd w:id="4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8" w:name="__Fieldmark__23_3931723876"/>
                                  <w:bookmarkStart w:id="49" w:name="__Fieldmark__23_3931723876"/>
                                  <w:bookmarkEnd w:id="4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0" w:name="__Fieldmark__24_3931723876"/>
                                  <w:bookmarkStart w:id="51" w:name="__Fieldmark__24_3931723876"/>
                                  <w:bookmarkEnd w:id="5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2" w:name="__Fieldmark__25_3931723876"/>
                                  <w:bookmarkStart w:id="53" w:name="__Fieldmark__25_3931723876"/>
                                  <w:bookmarkEnd w:id="5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4" w:name="__Fieldmark__26_3931723876"/>
                                  <w:bookmarkStart w:id="55" w:name="__Fieldmark__26_3931723876"/>
                                  <w:bookmarkEnd w:id="5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6" w:name="__Fieldmark__27_3931723876"/>
                                  <w:bookmarkStart w:id="57" w:name="__Fieldmark__27_3931723876"/>
                                  <w:bookmarkEnd w:id="5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28_3931723876"/>
                                  <w:bookmarkStart w:id="59" w:name="__Fieldmark__28_3931723876"/>
                                  <w:bookmarkEnd w:id="5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29_3931723876"/>
                                  <w:bookmarkStart w:id="61" w:name="__Fieldmark__29_3931723876"/>
                                  <w:bookmarkEnd w:id="6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2" w:name="__Fieldmark__30_3931723876"/>
                                  <w:bookmarkStart w:id="63" w:name="__Fieldmark__30_3931723876"/>
                                  <w:bookmarkEnd w:id="6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31_3931723876"/>
                                  <w:bookmarkStart w:id="65" w:name="__Fieldmark__31_3931723876"/>
                                  <w:bookmarkEnd w:id="6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6" w:name="__Fieldmark__32_3931723876"/>
                                  <w:bookmarkStart w:id="67" w:name="__Fieldmark__32_3931723876"/>
                                  <w:bookmarkEnd w:id="6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8" w:name="__Fieldmark__33_3931723876"/>
                                  <w:bookmarkStart w:id="69" w:name="__Fieldmark__33_3931723876"/>
                                  <w:bookmarkEnd w:id="6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0" w:name="__Fieldmark__34_3931723876"/>
                                  <w:bookmarkStart w:id="71" w:name="__Fieldmark__34_3931723876"/>
                                  <w:bookmarkEnd w:id="7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2" w:name="__Fieldmark__35_3931723876"/>
                                  <w:bookmarkStart w:id="73" w:name="__Fieldmark__35_3931723876"/>
                                  <w:bookmarkEnd w:id="7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4" w:name="__Fieldmark__36_3931723876"/>
                                  <w:bookmarkStart w:id="75" w:name="__Fieldmark__36_3931723876"/>
                                  <w:bookmarkEnd w:id="7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6" w:name="__Fieldmark__37_3931723876"/>
                                  <w:bookmarkStart w:id="77" w:name="__Fieldmark__37_3931723876"/>
                                  <w:bookmarkEnd w:id="7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8" w:name="__Fieldmark__38_3931723876"/>
                                  <w:bookmarkStart w:id="79" w:name="__Fieldmark__38_3931723876"/>
                                  <w:bookmarkEnd w:id="7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0" w:name="__Fieldmark__39_3931723876"/>
                                  <w:bookmarkStart w:id="81" w:name="__Fieldmark__39_3931723876"/>
                                  <w:bookmarkEnd w:id="8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2" w:name="__Fieldmark__40_3931723876"/>
                                  <w:bookmarkStart w:id="83" w:name="__Fieldmark__40_3931723876"/>
                                  <w:bookmarkEnd w:id="8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4" w:name="__Fieldmark__41_3931723876"/>
                                  <w:bookmarkStart w:id="85" w:name="__Fieldmark__41_3931723876"/>
                                  <w:bookmarkEnd w:id="8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6" w:name="__Fieldmark__42_3931723876"/>
                                  <w:bookmarkStart w:id="87" w:name="__Fieldmark__42_3931723876"/>
                                  <w:bookmarkEnd w:id="8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8" w:name="__Fieldmark__0_3931723876"/>
                            <w:bookmarkStart w:id="89" w:name="__Fieldmark__0_3931723876"/>
                            <w:bookmarkEnd w:id="8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0" w:name="__Fieldmark__1_3931723876"/>
                            <w:bookmarkStart w:id="91" w:name="__Fieldmark__1_3931723876"/>
                            <w:bookmarkEnd w:id="9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02" w:hanging="226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2" w:name="__Fieldmark__2_3931723876"/>
                            <w:bookmarkStart w:id="93" w:name="__Fieldmark__2_3931723876"/>
                            <w:bookmarkEnd w:id="93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4" w:name="__Fieldmark__3_3931723876"/>
                            <w:bookmarkStart w:id="95" w:name="__Fieldmark__3_3931723876"/>
                            <w:bookmarkEnd w:id="9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6" w:name="__Fieldmark__4_3931723876"/>
                            <w:bookmarkStart w:id="97" w:name="__Fieldmark__4_3931723876"/>
                            <w:bookmarkEnd w:id="9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8" w:name="__Fieldmark__5_3931723876"/>
                            <w:bookmarkStart w:id="99" w:name="__Fieldmark__5_3931723876"/>
                            <w:bookmarkEnd w:id="9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0" w:name="__Fieldmark__6_3931723876"/>
                            <w:bookmarkStart w:id="101" w:name="__Fieldmark__6_3931723876"/>
                            <w:bookmarkEnd w:id="10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2" w:name="__Fieldmark__7_3931723876"/>
                            <w:bookmarkStart w:id="103" w:name="__Fieldmark__7_3931723876"/>
                            <w:bookmarkEnd w:id="10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4" w:name="__Fieldmark__8_3931723876"/>
                            <w:bookmarkStart w:id="105" w:name="__Fieldmark__8_3931723876"/>
                            <w:bookmarkEnd w:id="10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6" w:name="__Fieldmark__9_3931723876"/>
                            <w:bookmarkStart w:id="107" w:name="__Fieldmark__9_3931723876"/>
                            <w:bookmarkEnd w:id="10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8" w:name="__Fieldmark__10_3931723876"/>
                            <w:bookmarkStart w:id="109" w:name="__Fieldmark__10_3931723876"/>
                            <w:bookmarkEnd w:id="10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11_3931723876"/>
                            <w:bookmarkStart w:id="111" w:name="__Fieldmark__11_3931723876"/>
                            <w:bookmarkEnd w:id="111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12_3931723876"/>
                            <w:bookmarkStart w:id="113" w:name="__Fieldmark__12_3931723876"/>
                            <w:bookmarkEnd w:id="11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13_3931723876"/>
                            <w:bookmarkStart w:id="115" w:name="__Fieldmark__13_3931723876"/>
                            <w:bookmarkEnd w:id="11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14_3931723876"/>
                            <w:bookmarkStart w:id="117" w:name="__Fieldmark__14_3931723876"/>
                            <w:bookmarkEnd w:id="11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15_3931723876"/>
                            <w:bookmarkStart w:id="119" w:name="__Fieldmark__15_3931723876"/>
                            <w:bookmarkEnd w:id="11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0" w:name="__Fieldmark__16_3931723876"/>
                            <w:bookmarkStart w:id="121" w:name="__Fieldmark__16_3931723876"/>
                            <w:bookmarkEnd w:id="12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2" w:name="__Fieldmark__17_3931723876"/>
                            <w:bookmarkStart w:id="123" w:name="__Fieldmark__17_3931723876"/>
                            <w:bookmarkEnd w:id="12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4" w:name="__Fieldmark__18_3931723876"/>
                            <w:bookmarkStart w:id="125" w:name="__Fieldmark__18_3931723876"/>
                            <w:bookmarkEnd w:id="12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6" w:name="__Fieldmark__19_3931723876"/>
                            <w:bookmarkStart w:id="127" w:name="__Fieldmark__19_3931723876"/>
                            <w:bookmarkEnd w:id="12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8" w:name="__Fieldmark__20_3931723876"/>
                            <w:bookmarkStart w:id="129" w:name="__Fieldmark__20_3931723876"/>
                            <w:bookmarkEnd w:id="12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0" w:name="__Fieldmark__21_3931723876"/>
                            <w:bookmarkStart w:id="131" w:name="__Fieldmark__21_3931723876"/>
                            <w:bookmarkEnd w:id="13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2" w:name="__Fieldmark__22_3931723876"/>
                            <w:bookmarkStart w:id="133" w:name="__Fieldmark__22_3931723876"/>
                            <w:bookmarkEnd w:id="13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4" w:name="__Fieldmark__23_3931723876"/>
                            <w:bookmarkStart w:id="135" w:name="__Fieldmark__23_3931723876"/>
                            <w:bookmarkEnd w:id="13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6" w:name="__Fieldmark__24_3931723876"/>
                            <w:bookmarkStart w:id="137" w:name="__Fieldmark__24_3931723876"/>
                            <w:bookmarkEnd w:id="13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8" w:name="__Fieldmark__25_3931723876"/>
                            <w:bookmarkStart w:id="139" w:name="__Fieldmark__25_3931723876"/>
                            <w:bookmarkEnd w:id="13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0" w:name="__Fieldmark__26_3931723876"/>
                            <w:bookmarkStart w:id="141" w:name="__Fieldmark__26_3931723876"/>
                            <w:bookmarkEnd w:id="14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2" w:name="__Fieldmark__27_3931723876"/>
                            <w:bookmarkStart w:id="143" w:name="__Fieldmark__27_3931723876"/>
                            <w:bookmarkEnd w:id="14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4" w:name="__Fieldmark__28_3931723876"/>
                            <w:bookmarkStart w:id="145" w:name="__Fieldmark__28_3931723876"/>
                            <w:bookmarkEnd w:id="14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6" w:name="__Fieldmark__29_3931723876"/>
                            <w:bookmarkStart w:id="147" w:name="__Fieldmark__29_3931723876"/>
                            <w:bookmarkEnd w:id="14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8" w:name="__Fieldmark__30_3931723876"/>
                            <w:bookmarkStart w:id="149" w:name="__Fieldmark__30_3931723876"/>
                            <w:bookmarkEnd w:id="14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0" w:name="__Fieldmark__31_3931723876"/>
                            <w:bookmarkStart w:id="151" w:name="__Fieldmark__31_3931723876"/>
                            <w:bookmarkEnd w:id="15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2" w:name="__Fieldmark__32_3931723876"/>
                            <w:bookmarkStart w:id="153" w:name="__Fieldmark__32_3931723876"/>
                            <w:bookmarkEnd w:id="15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4" w:name="__Fieldmark__33_3931723876"/>
                            <w:bookmarkStart w:id="155" w:name="__Fieldmark__33_3931723876"/>
                            <w:bookmarkEnd w:id="15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6" w:name="__Fieldmark__34_3931723876"/>
                            <w:bookmarkStart w:id="157" w:name="__Fieldmark__34_3931723876"/>
                            <w:bookmarkEnd w:id="15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8" w:name="__Fieldmark__35_3931723876"/>
                            <w:bookmarkStart w:id="159" w:name="__Fieldmark__35_3931723876"/>
                            <w:bookmarkEnd w:id="15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0" w:name="__Fieldmark__36_3931723876"/>
                            <w:bookmarkStart w:id="161" w:name="__Fieldmark__36_3931723876"/>
                            <w:bookmarkEnd w:id="16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2" w:name="__Fieldmark__37_3931723876"/>
                            <w:bookmarkStart w:id="163" w:name="__Fieldmark__37_3931723876"/>
                            <w:bookmarkEnd w:id="16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4" w:name="__Fieldmark__38_3931723876"/>
                            <w:bookmarkStart w:id="165" w:name="__Fieldmark__38_3931723876"/>
                            <w:bookmarkEnd w:id="16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6" w:name="__Fieldmark__39_3931723876"/>
                            <w:bookmarkStart w:id="167" w:name="__Fieldmark__39_3931723876"/>
                            <w:bookmarkEnd w:id="16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8" w:name="__Fieldmark__40_3931723876"/>
                            <w:bookmarkStart w:id="169" w:name="__Fieldmark__40_3931723876"/>
                            <w:bookmarkEnd w:id="16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0" w:name="__Fieldmark__41_3931723876"/>
                            <w:bookmarkStart w:id="171" w:name="__Fieldmark__41_3931723876"/>
                            <w:bookmarkEnd w:id="17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2" w:name="__Fieldmark__42_3931723876"/>
                            <w:bookmarkStart w:id="173" w:name="__Fieldmark__42_3931723876"/>
                            <w:bookmarkEnd w:id="17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należność uczestnika do grupy docelowej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  <w:gridCol w:w="127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4" w:name="__Fieldmark__43_3931723876"/>
            <w:bookmarkStart w:id="175" w:name="__Fieldmark__43_3931723876"/>
            <w:bookmarkEnd w:id="17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6" w:name="__Fieldmark__44_3931723876"/>
            <w:bookmarkStart w:id="177" w:name="__Fieldmark__44_3931723876"/>
            <w:bookmarkEnd w:id="17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8" w:name="__Fieldmark__45_3931723876"/>
            <w:bookmarkStart w:id="179" w:name="__Fieldmark__45_3931723876"/>
            <w:bookmarkEnd w:id="17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0" w:name="__Fieldmark__46_3931723876"/>
            <w:bookmarkStart w:id="181" w:name="__Fieldmark__46_3931723876"/>
            <w:bookmarkEnd w:id="18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2" w:name="__Fieldmark__47_3931723876"/>
            <w:bookmarkStart w:id="183" w:name="__Fieldmark__47_3931723876"/>
            <w:bookmarkEnd w:id="18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4" w:name="__Fieldmark__48_3931723876"/>
            <w:bookmarkStart w:id="185" w:name="__Fieldmark__48_3931723876"/>
            <w:bookmarkEnd w:id="18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6" w:name="__Fieldmark__49_3931723876"/>
            <w:bookmarkStart w:id="187" w:name="__Fieldmark__49_3931723876"/>
            <w:bookmarkEnd w:id="18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8" w:name="__Fieldmark__50_3931723876"/>
            <w:bookmarkStart w:id="189" w:name="__Fieldmark__50_3931723876"/>
            <w:bookmarkEnd w:id="18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0" w:name="__Fieldmark__51_3931723876"/>
            <w:bookmarkStart w:id="191" w:name="__Fieldmark__51_3931723876"/>
            <w:bookmarkEnd w:id="19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korzystające z Programu Operacyjnego Pomoc Żywnościow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2" w:name="__Fieldmark__52_3931723876"/>
            <w:bookmarkStart w:id="193" w:name="__Fieldmark__52_3931723876"/>
            <w:bookmarkEnd w:id="19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odbywające kary pozbawienia wolności w formie dozor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4" w:name="__Fieldmark__53_3931723876"/>
            <w:bookmarkStart w:id="195" w:name="__Fieldmark__53_3931723876"/>
            <w:bookmarkEnd w:id="19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6" w:name="__Fieldmark__54_3931723876"/>
            <w:bookmarkStart w:id="197" w:name="__Fieldmark__54_3931723876"/>
            <w:bookmarkEnd w:id="19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8" w:name="__Fieldmark__55_3931723876"/>
            <w:bookmarkStart w:id="199" w:name="__Fieldmark__55_3931723876"/>
            <w:bookmarkEnd w:id="19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0" w:name="__Fieldmark__56_3931723876"/>
            <w:bookmarkStart w:id="201" w:name="__Fieldmark__56_3931723876"/>
            <w:bookmarkEnd w:id="20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owadzące rodzinne domy dziecka i dyrektorzy placówek opiekuńczo-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2" w:name="__Fieldmark__57_3931723876"/>
            <w:bookmarkStart w:id="203" w:name="__Fieldmark__57_3931723876"/>
            <w:bookmarkEnd w:id="20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Times New Roman"/>
          <w:b/>
          <w:b/>
        </w:rPr>
      </w:pPr>
      <w:r>
        <w:rPr>
          <w:rFonts w:cs="Times New Roman"/>
          <w:b/>
        </w:rPr>
        <w:t>Zestawienie dokumentów potwierdzających przynależność uczestnika projektu do grupy docelowej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71"/>
        <w:gridCol w:w="1701"/>
      </w:tblGrid>
      <w:tr>
        <w:trPr>
          <w:trHeight w:val="5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am dokumen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sztuk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16"/>
        </w:rPr>
        <w:t>Zgłoszenie specjalnych potrzeb uczestnika projektu (np. dieta wegetariańska, tłumacz języka migowego, podjazd dla osób z niepełnosprawnością, itp.):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..……………………………………………………………………………………………………..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bookmarkStart w:id="204" w:name="_Hlk519766398"/>
      <w:r>
        <w:rPr>
          <w:rFonts w:cs="Times New Roman"/>
          <w:sz w:val="16"/>
          <w:szCs w:val="16"/>
        </w:rPr>
        <w:t>* W przypadku deklaracji uczestnictwa osoby małoletniej oświadczenie powinno zostać podpisane przez jej opiekuna prawnego.</w:t>
      </w:r>
      <w:bookmarkEnd w:id="204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28:00Z</dcterms:created>
  <dc:creator>Agata Wajer-Gądecka</dc:creator>
  <dc:description/>
  <cp:keywords/>
  <dc:language>en-US</dc:language>
  <cp:lastModifiedBy>Dominika Więcławska</cp:lastModifiedBy>
  <cp:lastPrinted>2019-10-14T09:19:00Z</cp:lastPrinted>
  <dcterms:modified xsi:type="dcterms:W3CDTF">2020-08-24T05:40:00Z</dcterms:modified>
  <cp:revision>4</cp:revision>
  <dc:subject/>
  <dc:title/>
</cp:coreProperties>
</file>