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do udziału w projekcie pt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aktywizacja i integracja mieszkańców gminy rogowo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Prosimy o czytelne uzupełnienie danych i zakreślenie odpowiednich pól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2315"/>
        <w:gridCol w:w="1229"/>
        <w:gridCol w:w="992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055710752"/>
            <w:bookmarkStart w:id="1" w:name="__Fieldmark__0_1055710752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055710752"/>
            <w:bookmarkStart w:id="3" w:name="__Fieldmark__1_105571075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KEKRUTACJI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ŻONYCH UBÓSTWEM I WYKLUCZNEIEM SPOŁECZNYCH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055710752"/>
            <w:bookmarkStart w:id="5" w:name="__Fieldmark__2_1055710752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055710752"/>
            <w:bookmarkStart w:id="7" w:name="__Fieldmark__3_1055710752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055710752"/>
            <w:bookmarkStart w:id="9" w:name="__Fieldmark__4_1055710752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055710752"/>
            <w:bookmarkStart w:id="11" w:name="__Fieldmark__5_1055710752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055710752"/>
            <w:bookmarkStart w:id="13" w:name="__Fieldmark__6_1055710752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055710752"/>
            <w:bookmarkStart w:id="15" w:name="__Fieldmark__7_1055710752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055710752"/>
            <w:bookmarkStart w:id="17" w:name="__Fieldmark__8_1055710752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055710752"/>
            <w:bookmarkStart w:id="19" w:name="__Fieldmark__9_1055710752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055710752"/>
            <w:bookmarkStart w:id="21" w:name="__Fieldmark__10_1055710752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055710752"/>
            <w:bookmarkStart w:id="23" w:name="__Fieldmark__11_1055710752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055710752"/>
            <w:bookmarkStart w:id="25" w:name="__Fieldmark__12_1055710752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2014-20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055710752"/>
            <w:bookmarkStart w:id="27" w:name="__Fieldmark__13_1055710752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 TJ. POWIATU RYPIŃSKIEGO (W ROZUMIENIU KC)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055710752"/>
            <w:bookmarkStart w:id="29" w:name="__Fieldmark__14_1055710752"/>
            <w:bookmarkEnd w:id="2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055710752"/>
            <w:bookmarkStart w:id="31" w:name="__Fieldmark__15_1055710752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UCZESTNICTWA TYLKO W JEDNYM  PROJEKCIE DOFINANSOWANYM W RAMACH PROJEKTU GRANTOWEGO LGD ”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pt. „Wdrażanie Strategii Rozwoju Lokalnego Kierowanego przez Społeczność Lokalnej Grupy Działania "Stowarzyszenia Lokalnej Grupy Działania Gmin Dobrzyńskich Region Północ"” 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i/>
                <w:sz w:val="20"/>
                <w:szCs w:val="20"/>
              </w:rPr>
              <w:footnoteReference w:id="3"/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055710752"/>
            <w:bookmarkStart w:id="33" w:name="__Fieldmark__16_1055710752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055710752"/>
            <w:bookmarkStart w:id="35" w:name="__Fieldmark__17_1055710752"/>
            <w:bookmarkEnd w:id="3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ZAMIESZKANIA UCZESTNIKA NA TERENIE GMINY ROGOWO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055710752"/>
            <w:bookmarkStart w:id="37" w:name="__Fieldmark__18_1055710752"/>
            <w:bookmarkEnd w:id="3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055710752"/>
            <w:bookmarkStart w:id="39" w:name="__Fieldmark__19_1055710752"/>
            <w:bookmarkEnd w:id="3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WIEKU UCZESTNIKA (OSOBA PEŁNOLETNIA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055710752"/>
            <w:bookmarkStart w:id="41" w:name="__Fieldmark__20_1055710752"/>
            <w:bookmarkEnd w:id="4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055710752"/>
            <w:bookmarkStart w:id="43" w:name="__Fieldmark__21_1055710752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ÓR FORMY WSPARCIA Z UWAGI NA PODZIAŁ GRUPY NA OSOBY UCZESTNICZĄCE W WARSZTATACH TANECZNYCH I WARSZTATACH ŚPIEWU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zę wybrać jedną z poniższych form wsparcia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 TANECZNE (16 os.)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055710752"/>
            <w:bookmarkStart w:id="45" w:name="__Fieldmark__22_1055710752"/>
            <w:bookmarkEnd w:id="4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ARSZTATY ŚPIEWU  (14 os.)    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055710752"/>
            <w:bookmarkStart w:id="47" w:name="__Fieldmark__23_1055710752"/>
            <w:bookmarkEnd w:id="4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/-am się z regulaminem rekrutacji do projektu pt. </w:t>
      </w:r>
      <w:r>
        <w:rPr>
          <w:rFonts w:cs="Times New Roman" w:ascii="Times New Roman" w:hAnsi="Times New Roman"/>
          <w:b/>
          <w:bCs/>
          <w:sz w:val="24"/>
          <w:szCs w:val="24"/>
        </w:rPr>
        <w:t>„Aktywizacja i integracja mieszkańców Gminy Rogowo”</w:t>
      </w:r>
      <w:r>
        <w:rPr>
          <w:rFonts w:cs="Times New Roman" w:ascii="Times New Roman" w:hAnsi="Times New Roman"/>
          <w:sz w:val="24"/>
          <w:szCs w:val="24"/>
        </w:rPr>
        <w:t xml:space="preserve"> 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klauzuli informacyjnej odnośnie przetwarzania moich danych osobowych  w związku z procesem rekrut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wiadomy/a odpowiedzialności karnej wynikającej z art. 233 Kodeksu Karnego oświadczam, że wszystkie dane i deklaracje zawarte w niniejszym formularzu są zgodne z prawdą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aznaczenie TAK jest równoznaczne z oświadczeniem, iż kandydat na dzień składania formularza </w:t>
      </w:r>
      <w:r>
        <w:rPr>
          <w:rFonts w:cs="Times New Roman" w:ascii="Times New Roman" w:hAnsi="Times New Roman"/>
          <w:b/>
          <w:bCs/>
        </w:rPr>
        <w:t>nie był</w:t>
      </w:r>
      <w:r>
        <w:rPr>
          <w:rFonts w:cs="Times New Roman" w:ascii="Times New Roman" w:hAnsi="Times New Roman"/>
        </w:rPr>
        <w:t xml:space="preserve"> i/lub </w:t>
      </w:r>
      <w:r>
        <w:rPr>
          <w:rFonts w:cs="Times New Roman" w:ascii="Times New Roman" w:hAnsi="Times New Roman"/>
          <w:b/>
          <w:bCs/>
        </w:rPr>
        <w:t>nie jest</w:t>
      </w:r>
      <w:r>
        <w:rPr>
          <w:rFonts w:cs="Times New Roman" w:ascii="Times New Roman" w:hAnsi="Times New Roman"/>
        </w:rPr>
        <w:t xml:space="preserve"> uczestnikiem innego projektu objętego grantem dofinansowanego w ramach projektu grantowego LGD </w:t>
      </w:r>
      <w:r>
        <w:rPr>
          <w:rFonts w:cs="Times New Roman" w:ascii="Times New Roman" w:hAnsi="Times New Roman"/>
          <w:i/>
        </w:rPr>
        <w:t>pt. „Wdrażanie Strategii Rozwoju Lokalnego Kierowanego przez Społeczność Lokalnej Grupy Działania "Stowarzyszenia Lokalnej Grupy Działania Gmin Dobrzyńskich Region Północ"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53:00Z</dcterms:created>
  <dc:creator>Magdalena Dąbkowska</dc:creator>
  <dc:description/>
  <cp:keywords/>
  <dc:language>en-US</dc:language>
  <cp:lastModifiedBy>Mariola Barańska</cp:lastModifiedBy>
  <dcterms:modified xsi:type="dcterms:W3CDTF">2020-07-02T10:56:00Z</dcterms:modified>
  <cp:revision>10</cp:revision>
  <dc:subject/>
  <dc:title/>
</cp:coreProperties>
</file>