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Formularz zgłoszeniowy </w:t>
        <w:br/>
        <w:t xml:space="preserve">do udziału w projekcie pt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24"/>
          <w:szCs w:val="24"/>
        </w:rPr>
        <w:t>organizacja i prowadzenie zajęć w formie Klubu Młodzieżowego w SOSN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simy o czytelne uzupełnienie danych i zakreślenie odpowiednich pó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W przypadku wypełniania formularza odnośnie osoby małoletniej dokument podpisuje rodzic lub opiekun praw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5"/>
        <w:gridCol w:w="606"/>
        <w:gridCol w:w="65"/>
        <w:gridCol w:w="540"/>
        <w:gridCol w:w="310"/>
        <w:gridCol w:w="296"/>
        <w:gridCol w:w="606"/>
        <w:gridCol w:w="605"/>
        <w:gridCol w:w="606"/>
        <w:gridCol w:w="202"/>
        <w:gridCol w:w="404"/>
        <w:gridCol w:w="605"/>
        <w:gridCol w:w="220"/>
        <w:gridCol w:w="386"/>
        <w:gridCol w:w="606"/>
      </w:tblGrid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Dane kandydata do uczestnictwa w projekcie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749950198"/>
            <w:bookmarkStart w:id="1" w:name="__Fieldmark__0_374995019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obieta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749950198"/>
            <w:bookmarkStart w:id="3" w:name="__Fieldmark__1_374995019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Mężczyz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 RODZICA/OPIEKUNA PRAW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A KRYTERIÓW REKRUTACJI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BLIGATORYJN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PRZYNALEŻNOŚCI DO OSÓB ZAGROZONYCH UBÓSTWEM I WYKLUCZNEIEM SPOŁECZNYCH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3749950198"/>
            <w:bookmarkStart w:id="5" w:name="__Fieldmark__2_374995019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3749950198"/>
            <w:bookmarkStart w:id="7" w:name="__Fieldmark__3_374995019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ŚLI TAK, ZAZNACZYĆ ODPOWIEDNIĄ PRZESŁANKĘ SPOŚRÓD PONIŻSZYCH:</w:t>
            </w:r>
          </w:p>
        </w:tc>
      </w:tr>
      <w:tr>
        <w:trPr>
          <w:trHeight w:val="54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3749950198"/>
            <w:bookmarkStart w:id="9" w:name="__Fieldmark__4_3749950198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o których mowa w art. 1 ust. 2 ustawy z dnia 13 czerwca 2003 r. o zatrudnieniu socjal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3749950198"/>
            <w:bookmarkStart w:id="11" w:name="__Fieldmark__5_3749950198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3749950198"/>
            <w:bookmarkStart w:id="13" w:name="__Fieldmark__6_3749950198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3749950198"/>
            <w:bookmarkStart w:id="15" w:name="__Fieldmark__7_3749950198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3749950198"/>
            <w:bookmarkStart w:id="17" w:name="__Fieldmark__8_3749950198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3749950198"/>
            <w:bookmarkStart w:id="19" w:name="__Fieldmark__9_3749950198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3749950198"/>
            <w:bookmarkStart w:id="21" w:name="__Fieldmark__10_3749950198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otrzebujące wsparcia w codziennym funkcjonow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3749950198"/>
            <w:bookmarkStart w:id="23" w:name="__Fieldmark__11_3749950198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3749950198"/>
            <w:bookmarkStart w:id="25" w:name="__Fieldmark__12_3749950198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korzystające z Programu Operacyjnego Pomoc Żywnościowa 2014-202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3749950198"/>
            <w:bookmarkStart w:id="27" w:name="__Fieldmark__13_3749950198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PRZYNALEZNOŚCI DO OTOCZENIA OSOBY ZAGROŻONEJ UBÓSTWEM I WYKLUCZENIE SPOŁECZNYM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3749950198"/>
            <w:bookmarkStart w:id="29" w:name="__Fieldmark__14_3749950198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3749950198"/>
            <w:bookmarkStart w:id="31" w:name="__Fieldmark__15_3749950198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622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ŚLI TAK, ZAZNACZYĆ ODPOWIEDNIĄ PRZESŁANKĘ SPOŚRÓD PONIŻSZYCH ORAZ WSKAZAĆ POPRZEZ PODANIE IMIENIA I NAZWISKA UCZESTNIKA PROJEKTU, DLA KTÓREGO KANDYDAT STANOWI OTOCZENIE:</w:t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3749950198"/>
            <w:bookmarkStart w:id="33" w:name="__Fieldmark__16_3749950198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3749950198"/>
            <w:bookmarkStart w:id="35" w:name="__Fieldmark__17_3749950198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rawujące rodzinną pieczę zastępczą lub kandydaci do sprawowania rodzinnej pieczy zastępcz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3749950198"/>
            <w:bookmarkStart w:id="37" w:name="__Fieldmark__18_3749950198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owadzące rodzinne domy dziecka i dyrektorzy placówek opiekuńczo-wychowawczych typu rodzinneg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3749950198"/>
            <w:bookmarkStart w:id="39" w:name="__Fieldmark__19_3749950198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zagrożonej ubóstwem lub wykluczeniem społecznym, dla której jestem otoczeniem: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owiązania z uczestnikiem np.: kolega /koleżanka, kuzyn/kuzynka, sąsiad/sąsiadka, itp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ZAMIESZKANIA UCZESTNIKA NA OBSZARZE LSR, TJ. POWIATU RYPIŃSKIEGO (W ROZUMIENIU KC)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3749950198"/>
            <w:bookmarkStart w:id="41" w:name="__Fieldmark__20_3749950198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3749950198"/>
            <w:bookmarkStart w:id="43" w:name="__Fieldmark__21_3749950198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UCZESTNICTWA TYLKO W JEDNYM  PROJEKCIE DOFINANSOWANYM W RAMACH PROJEKTU GRANTOWEGO LGD ”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t. „Wdrażanie Strategii Rozwoju Lokalnego Kierowanego przez Społeczność Lokalnej Grupy Działania "Stowarzyszenia Lokalnej Grupy Działania Gmin Dobrzyńskich Region Północ"”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  <w:szCs w:val="20"/>
              </w:rPr>
              <w:footnoteReference w:id="3"/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3749950198"/>
            <w:bookmarkStart w:id="45" w:name="__Fieldmark__22_3749950198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3749950198"/>
            <w:bookmarkStart w:id="47" w:name="__Fieldmark__23_3749950198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.) – inne wynikające z wniosku o powierzenie grantu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KRYTER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skazane we wniosku o powierzenie grantu, np. zamieszkiwanie na terenie konkretnej gminy/miejscowości, w przypadku klubów bycie uczniem danej szkoły, inne wynikające z wniosku)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zamieszkiwania na terenie Gminy Rogowo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3749950198"/>
            <w:bookmarkStart w:id="49" w:name="__Fieldmark__24_3749950198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3749950198"/>
            <w:bookmarkStart w:id="51" w:name="__Fieldmark__25_3749950198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-am się z regulaminem rekrutacji do projektu p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rganizacja i prowadzenie zajęć w formie Klubu Młodzieżowego w Sosn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kceptuję wszystkie jego postano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klauzuli informacyjnej odnośnie przetwarzania moich danych osobowych  w związku z procesem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tym samym czasie nie korzystam z takich samych form wsparcia w żadnym innym projekcie współfinansowanym w ramach Europejskiego Funduszu Społe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alifikowania mnie do udziału w projekcie zobowiązuję się do dostarczenia dokumentów potwierdzających moją kwalifikowalność jako uczestnika projektu, wskazanych przez Grantobiorcę w regulaminie rekrutacji i uczestnictwa w projekcie a także do przekazania danych o mojej sytuacji w chwili przystąpienia do projektu niezbędnych do procesu monitoringu i ewaluacji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omy/a odpowiedzialności karnej wynikającej z art. 233 Kodeksu Karnego oświadczam, że wszystkie dane i deklaracje zawarte w niniejszym formularzu są zgodne z prawd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 xml:space="preserve">                      Czytelny podpis uczestnika projek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√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m zamieszkania osoby fizycznej zgodnie z art. 25 ustawy z dnia 23 kwietnia 1964 r. – kodeks cywilny (Dz. Ust. Nr 16, poz. 93. z późn. zm.) jest miejscowość, w której osoba ta przebywa z zamiarem stałego pobytu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aznaczenie TAK jest równoznaczne z oświadczeniem, iż kandydat na dzień składania formularza </w:t>
      </w:r>
      <w:r>
        <w:rPr>
          <w:rFonts w:cs="Times New Roman" w:ascii="Times New Roman" w:hAnsi="Times New Roman"/>
          <w:b/>
          <w:bCs/>
        </w:rPr>
        <w:t>nie był</w:t>
      </w:r>
      <w:r>
        <w:rPr>
          <w:rFonts w:cs="Times New Roman" w:ascii="Times New Roman" w:hAnsi="Times New Roman"/>
        </w:rPr>
        <w:t xml:space="preserve"> i/lub </w:t>
      </w:r>
      <w:r>
        <w:rPr>
          <w:rFonts w:cs="Times New Roman" w:ascii="Times New Roman" w:hAnsi="Times New Roman"/>
          <w:b/>
          <w:bCs/>
        </w:rPr>
        <w:t>nie jest</w:t>
      </w:r>
      <w:r>
        <w:rPr>
          <w:rFonts w:cs="Times New Roman" w:ascii="Times New Roman" w:hAnsi="Times New Roman"/>
        </w:rPr>
        <w:t xml:space="preserve"> uczestnikiem innego projektu objętego grantem dofinansowanego w ramach projektu grantowego LGD </w:t>
      </w:r>
      <w:r>
        <w:rPr>
          <w:rFonts w:cs="Times New Roman" w:ascii="Times New Roman" w:hAnsi="Times New Roman"/>
          <w:i/>
        </w:rPr>
        <w:t>pt. „Wdrażanie Strategii Rozwoju Lokalnego Kierowanego przez Społeczność Lokalnej Grupy Działania "Stowarzyszenia Lokalnej Grupy Działania Gmin Dobrzyńskich Region Północ"”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deklaracji uczestnictwa osoby małoletniej oświadczenie powinno zostać podpisane przez jej opiekuna praw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17:00Z</dcterms:created>
  <dc:creator>Magdalena Dąbkowska</dc:creator>
  <dc:description/>
  <cp:keywords/>
  <dc:language>en-US</dc:language>
  <cp:lastModifiedBy>USER</cp:lastModifiedBy>
  <dcterms:modified xsi:type="dcterms:W3CDTF">2020-08-23T20:31:00Z</dcterms:modified>
  <cp:revision>4</cp:revision>
  <dc:subject/>
  <dc:title/>
</cp:coreProperties>
</file>