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Formularz zgłoszeniowy </w:t>
        <w:br/>
        <w:t xml:space="preserve">do udziału w projekcie pt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FF0000"/>
          <w:sz w:val="24"/>
          <w:szCs w:val="24"/>
        </w:rPr>
        <w:t>organizacja i prowadzenie zajęć w formie Klubu Młodzieżowego w Rog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Prosimy o czytelne uzupełnienie danych i zakreślenie odpowiednich pó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W przypadku wypełniania formularza odnośnie osoby małoletniej dokument podpisuje rodzic lub opiekun praw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5"/>
        <w:gridCol w:w="606"/>
        <w:gridCol w:w="65"/>
        <w:gridCol w:w="540"/>
        <w:gridCol w:w="310"/>
        <w:gridCol w:w="296"/>
        <w:gridCol w:w="606"/>
        <w:gridCol w:w="605"/>
        <w:gridCol w:w="606"/>
        <w:gridCol w:w="202"/>
        <w:gridCol w:w="404"/>
        <w:gridCol w:w="605"/>
        <w:gridCol w:w="220"/>
        <w:gridCol w:w="386"/>
        <w:gridCol w:w="606"/>
      </w:tblGrid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Dane kandydata do uczestnictwa w projekcie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(IMIONA) I NAZWISKO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EĆ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3928122131"/>
            <w:bookmarkStart w:id="1" w:name="__Fieldmark__0_392812213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Kobieta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3928122131"/>
            <w:bookmarkStart w:id="3" w:name="__Fieldmark__1_3928122131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Mężczyz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MU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LOKAL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KONTAKTOWE RODZICA/OPIEKUNA PRAWN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(IMIONA) I NAZWISKO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MU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LOKALU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A KRYTERIÓW REKRUTACJI</w:t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BLIGATORYJNE</w:t>
            </w:r>
          </w:p>
        </w:tc>
      </w:tr>
      <w:tr>
        <w:trPr>
          <w:trHeight w:val="495" w:hRule="atLeast"/>
        </w:trPr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ŁNIENIE KRYTERIUM PRZYNALEŻNOŚCI DO OSÓB ZAGROZONYCH UBÓSTWEM I WYKLUCZNEIEM SPOŁECZNYCH 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3928122131"/>
            <w:bookmarkStart w:id="5" w:name="__Fieldmark__2_3928122131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3928122131"/>
            <w:bookmarkStart w:id="7" w:name="__Fieldmark__3_3928122131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495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ŚLI TAK, ZAZNACZYĆ ODPOWIEDNIĄ PRZESŁANKĘ SPOŚRÓD PONIŻSZYCH:</w:t>
            </w:r>
          </w:p>
        </w:tc>
      </w:tr>
      <w:tr>
        <w:trPr>
          <w:trHeight w:val="54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3928122131"/>
            <w:bookmarkStart w:id="9" w:name="__Fieldmark__4_3928122131"/>
            <w:bookmarkEnd w:id="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, o których mowa w art. 1 ust. 2 ustawy z dnia 13 czerwca 2003 r. o zatrudnieniu socjalnym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3928122131"/>
            <w:bookmarkStart w:id="11" w:name="__Fieldmark__5_3928122131"/>
            <w:bookmarkEnd w:id="1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rzebywające w pieczy zastępczej, w tym również osoby przebywające w pieczy zastępczej na warunkach określonych w art. 37 ust. 2 ustawy z dnia 9 czerwca 2011 r. o wspieraniu rodziny i systemie pieczy zastępczej lub opuszczające pieczę zastępczą, rodziny przeżywające trudności w pełnieniu funkcji opiekuńczo-wychowawczych, o których mowa w ustawie z dnia 9 czerwca 2011 r. o wspieraniu rodziny i systemie pieczy zastępczej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3928122131"/>
            <w:bookmarkStart w:id="13" w:name="__Fieldmark__6_3928122131"/>
            <w:bookmarkEnd w:id="1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nieletnie, wobec których zastosowano środki zapobiegania i zwalczania demoralizacji i przestępczości zgodnie z ustawą z dnia 26 października 1982 r. o postępowaniu w sprawach nieletnich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3928122131"/>
            <w:bookmarkStart w:id="15" w:name="__Fieldmark__7_3928122131"/>
            <w:bookmarkEnd w:id="1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rzebywające w młodzieżowych ośrodkach wychowawczych i młodzieżowych ośrodkach socjoterapii, o których mowa w ustawie z dnia 7 września 1991 r. o systemie oświaty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3928122131"/>
            <w:bookmarkStart w:id="17" w:name="__Fieldmark__8_3928122131"/>
            <w:bookmarkEnd w:id="1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z niepełnosprawnością, tj.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3928122131"/>
            <w:bookmarkStart w:id="19" w:name="__Fieldmark__9_3928122131"/>
            <w:bookmarkEnd w:id="1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łonkowie gospodarstw domowych sprawujący opiekę nad osobą z niepełnosprawnością, o ile co najmniej jeden z nich nie pracuje ze względu na konieczność sprawowania opieki nad osobą z niepełnosprawnością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3928122131"/>
            <w:bookmarkStart w:id="21" w:name="__Fieldmark__10_3928122131"/>
            <w:bookmarkEnd w:id="2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otrzebujące wsparcia w codziennym funkcjonowani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3928122131"/>
            <w:bookmarkStart w:id="23" w:name="__Fieldmark__11_3928122131"/>
            <w:bookmarkEnd w:id="2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bezdomne lub dotknięte wykluczeniem z dostępu do mieszkań w rozumieniu Wytycznych w zakresie monitorowania postępu rzeczowego realizacji programów operacyjnych na lata 2014- 2020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3928122131"/>
            <w:bookmarkStart w:id="25" w:name="__Fieldmark__12_3928122131"/>
            <w:bookmarkEnd w:id="2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korzystające z Programu Operacyjnego Pomoc Żywnościowa 2014-202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3928122131"/>
            <w:bookmarkStart w:id="27" w:name="__Fieldmark__13_3928122131"/>
            <w:bookmarkEnd w:id="2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KRYTERIUM PRZYNALEZNOŚCI DO OTOCZENIA OSOBY ZAGROŻONEJ UBÓSTWEM I WYKLUCZENIE SPOŁECZNYM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3928122131"/>
            <w:bookmarkStart w:id="29" w:name="__Fieldmark__14_3928122131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5_3928122131"/>
            <w:bookmarkStart w:id="31" w:name="__Fieldmark__15_3928122131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622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ŚLI TAK, ZAZNACZYĆ ODPOWIEDNIĄ PRZESŁANKĘ SPOŚRÓD PONIŻSZYCH ORAZ WSKAZAĆ POPRZEZ PODANIE IMIENIA I NAZWISKA UCZESTNIKA PROJEKTU, DLA KTÓREGO KANDYDAT STANOWI OTOCZENIE:</w:t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spokrewnione lub niespokrewnione z osobami zagrożonymi ubóstwem lub wykluczeniem społecznym, wspólnie zamieszkujące i gospodarujące, a także inne osoby z najbliższego środowiska osób zagrożonych ubóstwem lub wykluczeniem społecznym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6_3928122131"/>
            <w:bookmarkStart w:id="33" w:name="__Fieldmark__16_3928122131"/>
            <w:bookmarkEnd w:id="3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, których udział w projekcie jest niezbędny dla skutecznego wsparcia osób zagrożonych ubóstwem lub wykluczeniem społecznym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7_3928122131"/>
            <w:bookmarkStart w:id="35" w:name="__Fieldmark__17_3928122131"/>
            <w:bookmarkEnd w:id="3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sprawujące rodzinną pieczę zastępczą lub kandydaci do sprawowania rodzinnej pieczy zastępczej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8_3928122131"/>
            <w:bookmarkStart w:id="37" w:name="__Fieldmark__18_3928122131"/>
            <w:bookmarkEnd w:id="3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rowadzące rodzinne domy dziecka i dyrektorzy placówek opiekuńczo-wychowawczych typu rodzinneg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19_3928122131"/>
            <w:bookmarkStart w:id="39" w:name="__Fieldmark__19_3928122131"/>
            <w:bookmarkEnd w:id="3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soby zagrożonej ubóstwem lub wykluczeniem społecznym, dla której jestem otoczeniem: 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owiązania z uczestnikiem np.: kolega /koleżanka, kuzyn/kuzynka, sąsiad/sąsiadka, itp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ŁNIENIE KRYTERIUM ZAMIESZKANIA UCZESTNIKA NA OBSZARZE LSR, TJ. POWIATU RYPIŃSKIEGO (W ROZUMIENIU KC) 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0_3928122131"/>
            <w:bookmarkStart w:id="41" w:name="__Fieldmark__20_3928122131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21_3928122131"/>
            <w:bookmarkStart w:id="43" w:name="__Fieldmark__21_3928122131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KRYTERIUM UCZESTNICTWA TYLKO W JEDNYM  PROJEKCIE DOFINANSOWANYM W RAMACH PROJEKTU GRANTOWEGO LGD ”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t. „Wdrażanie Strategii Rozwoju Lokalnego Kierowanego przez Społeczność Lokalnej Grupy Działania "Stowarzyszenia Lokalnej Grupy Działania Gmin Dobrzyńskich Region Północ"” 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0"/>
                <w:szCs w:val="20"/>
              </w:rPr>
              <w:footnoteReference w:id="3"/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22_3928122131"/>
            <w:bookmarkStart w:id="45" w:name="__Fieldmark__22_3928122131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23_3928122131"/>
            <w:bookmarkStart w:id="47" w:name="__Fieldmark__23_3928122131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….) – inne wynikające z wniosku o powierzenie grantu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ATKOWE KRYTER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wskazane we wniosku o powierzenie grantu, np. zamieszkiwanie na terenie konkretnej gminy/miejscowości, w przypadku klubów bycie uczniem danej szkoły, inne wynikające z wniosku)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kryterium zamieszkiwania na terenie Gminy Rogowo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24_3928122131"/>
            <w:bookmarkStart w:id="49" w:name="__Fieldmark__24_3928122131"/>
            <w:bookmarkEnd w:id="4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25_3928122131"/>
            <w:bookmarkStart w:id="51" w:name="__Fieldmark__25_3928122131"/>
            <w:bookmarkEnd w:id="5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</w:tbl>
    <w:p>
      <w:pPr>
        <w:pStyle w:val="Normal"/>
        <w:tabs>
          <w:tab w:val="clear" w:pos="708"/>
          <w:tab w:val="left" w:pos="226" w:leader="none"/>
        </w:tabs>
        <w:spacing w:lineRule="auto" w:line="240" w:before="0" w:after="0"/>
        <w:ind w:left="366" w:hanging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6" w:leader="none"/>
        </w:tabs>
        <w:spacing w:lineRule="auto" w:line="240" w:before="0" w:after="0"/>
        <w:ind w:left="366" w:hanging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-am się z regulaminem rekrutacji do projektu p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rganizacja i prowadzenie zajęć w formie Klubu Młodzieżowego w Rogow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akceptuję wszystkie jego postano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treścią klauzuli informacyjnej odnośnie przetwarzania moich danych osobowych  w związku z procesem rekrut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tym samym czasie nie korzystam z takich samych form wsparcia w żadnym innym projekcie współfinansowanym w ramach Europejskiego Funduszu Społeczne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kwalifikowania mnie do udziału w projekcie zobowiązuję się do dostarczenia dokumentów potwierdzających moją kwalifikowalność jako uczestnika projektu, wskazanych przez Grantobiorcę w regulaminie rekrutacji i uczestnictwa w projekcie a także do przekazania danych o mojej sytuacji w chwili przystąpienia do projektu niezbędnych do procesu monitoringu i ewaluacji projek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Świadomy/a odpowiedzialności karnej wynikającej z art. 233 Kodeksu Karnego oświadczam, że wszystkie dane i deklaracje zawarte w niniejszym formularzu są zgodne z prawdą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</w:t>
        <w:tab/>
        <w:tab/>
        <w:tab/>
        <w:t xml:space="preserve">                      Czytelny podpis uczestnika projekt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√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932815" cy="652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jscem zamieszkania osoby fizycznej zgodnie z art. 25 ustawy z dnia 23 kwietnia 1964 r. – kodeks cywilny (Dz. Ust. Nr 16, poz. 93. z późn. zm.) jest miejscowość, w której osoba ta przebywa z zamiarem stałego pobytu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Zaznaczenie TAK jest równoznaczne z oświadczeniem, iż kandydat na dzień składania formularza </w:t>
      </w:r>
      <w:r>
        <w:rPr>
          <w:rFonts w:cs="Times New Roman" w:ascii="Times New Roman" w:hAnsi="Times New Roman"/>
          <w:b/>
          <w:bCs/>
        </w:rPr>
        <w:t>nie był</w:t>
      </w:r>
      <w:r>
        <w:rPr>
          <w:rFonts w:cs="Times New Roman" w:ascii="Times New Roman" w:hAnsi="Times New Roman"/>
        </w:rPr>
        <w:t xml:space="preserve"> i/lub </w:t>
      </w:r>
      <w:r>
        <w:rPr>
          <w:rFonts w:cs="Times New Roman" w:ascii="Times New Roman" w:hAnsi="Times New Roman"/>
          <w:b/>
          <w:bCs/>
        </w:rPr>
        <w:t>nie jest</w:t>
      </w:r>
      <w:r>
        <w:rPr>
          <w:rFonts w:cs="Times New Roman" w:ascii="Times New Roman" w:hAnsi="Times New Roman"/>
        </w:rPr>
        <w:t xml:space="preserve"> uczestnikiem innego projektu objętego grantem dofinansowanego w ramach projektu grantowego LGD </w:t>
      </w:r>
      <w:r>
        <w:rPr>
          <w:rFonts w:cs="Times New Roman" w:ascii="Times New Roman" w:hAnsi="Times New Roman"/>
          <w:i/>
        </w:rPr>
        <w:t>pt. „Wdrażanie Strategii Rozwoju Lokalnego Kierowanego przez Społeczność Lokalnej Grupy Działania "Stowarzyszenia Lokalnej Grupy Działania Gmin Dobrzyńskich Region Północ"”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 deklaracji uczestnictwa osoby małoletniej oświadczenie powinno zostać podpisane przez jej opiekuna praw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6089015" cy="622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9:17:00Z</dcterms:created>
  <dc:creator>Magdalena Dąbkowska</dc:creator>
  <dc:description/>
  <cp:keywords/>
  <dc:language>en-US</dc:language>
  <cp:lastModifiedBy>USER</cp:lastModifiedBy>
  <dcterms:modified xsi:type="dcterms:W3CDTF">2020-08-23T19:32:00Z</dcterms:modified>
  <cp:revision>3</cp:revision>
  <dc:subject/>
  <dc:title/>
</cp:coreProperties>
</file>